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6</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November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C Legg (Chairman), P Davies (Vice Chairman), A Newman, M Hole, D Tucker and S Elson</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5 members of the public</w:t>
      </w:r>
    </w:p>
    <w:p>
      <w:pPr>
        <w:pStyle w:val="Body"/>
        <w:rPr>
          <w:rFonts w:ascii="Arial Bold" w:hAnsi="Arial Bold"/>
          <w:b/>
          <w:b/>
          <w:u w:val="none" w:color="000000"/>
        </w:rPr>
      </w:pPr>
      <w:r>
        <w:rPr>
          <w:rFonts w:ascii="Arial Bold" w:hAnsi="Arial Bold"/>
          <w:b/>
          <w:u w:val="none" w:color="000000"/>
        </w:rPr>
      </w:r>
    </w:p>
    <w:p>
      <w:pPr>
        <w:pStyle w:val="Normal"/>
        <w:rPr>
          <w:rFonts w:ascii="Arial" w:hAnsi="Arial" w:cs="Arial"/>
          <w:b/>
          <w:b/>
          <w:color w:val="000000"/>
          <w:sz w:val="22"/>
          <w:szCs w:val="22"/>
          <w:u w:val="none" w:color="000000"/>
        </w:rPr>
      </w:pPr>
      <w:r>
        <w:rPr>
          <w:rFonts w:cs="Arial" w:ascii="Arial" w:hAnsi="Arial"/>
          <w:b/>
          <w:color w:val="000000"/>
          <w:sz w:val="22"/>
          <w:szCs w:val="22"/>
          <w:u w:val="none" w:color="000000"/>
        </w:rPr>
        <w:t>1.</w:t>
        <w:tab/>
        <w:t>Cooption of a new Parish Councillor for Sydling St Nichola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 xml:space="preserve">Mr Graham Durack was unanimously elected as the new co-opted Parish Councillor for Sydling St Nicholas. </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2.</w:t>
        <w:tab/>
        <w:t>Apologies for absenc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Penfold (WDDC) and Cllr Haynes (DCC) sent apologis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w:b/>
          <w:b/>
          <w:color w:val="000000"/>
          <w:sz w:val="22"/>
          <w:szCs w:val="22"/>
          <w:u w:val="none" w:color="000000"/>
        </w:rPr>
      </w:pPr>
      <w:r>
        <w:rPr>
          <w:rFonts w:cs="Arial Unicode MS" w:ascii="Arial" w:hAnsi="Arial"/>
          <w:b/>
          <w:color w:val="000000"/>
          <w:sz w:val="22"/>
          <w:szCs w:val="22"/>
          <w:u w:val="none" w:color="000000"/>
        </w:rPr>
        <w:t>3.</w:t>
        <w:tab/>
      </w:r>
      <w:r>
        <w:rPr>
          <w:rFonts w:cs="Arial" w:ascii="Arial" w:hAnsi="Arial"/>
          <w:b/>
          <w:color w:val="000000"/>
          <w:sz w:val="22"/>
          <w:szCs w:val="22"/>
          <w:u w:val="none" w:color="000000"/>
        </w:rPr>
        <w:t>Declarations of pecuniary and other interest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Cllr Elson had previously declared an interest in item 1.</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4.</w:t>
        <w:tab/>
        <w:t>Minutes of previous meeting 02</w:t>
      </w:r>
      <w:r>
        <w:rPr>
          <w:rFonts w:cs="Arial Unicode MS" w:ascii="Arial" w:hAnsi="Arial"/>
          <w:b/>
          <w:color w:val="000000"/>
          <w:sz w:val="22"/>
          <w:szCs w:val="22"/>
          <w:u w:val="none" w:color="000000"/>
          <w:vertAlign w:val="superscript"/>
        </w:rPr>
        <w:t>nd</w:t>
      </w:r>
      <w:r>
        <w:rPr>
          <w:rFonts w:cs="Arial Unicode MS" w:ascii="Arial" w:hAnsi="Arial"/>
          <w:b/>
          <w:color w:val="000000"/>
          <w:sz w:val="22"/>
          <w:szCs w:val="22"/>
          <w:u w:val="none" w:color="000000"/>
        </w:rPr>
        <w:t xml:space="preserve"> October 2017</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se were agreed as a true and accurate record of the meeting and signed by the Chairma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5.</w:t>
        <w:tab/>
        <w:t>Issues arising from the last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Penfold had passed a message on that the enforcement team at WDDC were looking into the structure near the sewage work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confirmed that the speed limit throughout the village was 60 miles per hour. The Chairman confirmed that unless a ground swell of opinion wished it to be changed then the Parish Council would not pursue the matter any furth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also stated that the dog waste signs had arriv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6.</w:t>
        <w:tab/>
        <w:t>Democratic discussion perio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noted that a letter sent to the Parish Council regarding the hedge had not been acknowledg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hairman answered by saying that the contents of the letter were to be discussed at the meeting. He stated that an acknowledgement of receipt would in future be sen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question was raised as to why the full minutes were not sent to the Chalkstream.</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lerk agreed to send these in the futur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Pictures were circulated as to fly tipping in the Parish area. It was asked if the Parish Council could facilitate in the financial disposal of tyres and other rubbish.</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lerk stated that the Dorset Waste Partnership had a process for fly tipping and he would record these instances with them.</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thanked the group of volunteered who tidied up the villag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asked when the work on the Spinney would be complet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hairman suggested that the current proposed work by the Parish Council and SSE should be completed and then the Spinney reviewed after that. All were in agreemen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brought to the attention of the parish Council of an overgrown hedge by the water flow.</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hairman confirmed he would speak to the land owner.</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7.</w:t>
        <w:tab/>
        <w:t>Update from the Chairman for information onl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had no further point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w:b/>
          <w:b/>
          <w:color w:val="000000"/>
          <w:sz w:val="22"/>
          <w:szCs w:val="22"/>
          <w:u w:val="none" w:color="000000"/>
        </w:rPr>
      </w:pPr>
      <w:r>
        <w:rPr>
          <w:rFonts w:cs="Arial Unicode MS" w:ascii="Arial" w:hAnsi="Arial"/>
          <w:b/>
          <w:color w:val="000000"/>
          <w:sz w:val="22"/>
          <w:szCs w:val="22"/>
          <w:u w:val="none" w:color="000000"/>
        </w:rPr>
        <w:t>8.</w:t>
        <w:tab/>
      </w:r>
      <w:r>
        <w:rPr>
          <w:rFonts w:cs="Arial" w:ascii="Arial" w:hAnsi="Arial"/>
          <w:b/>
          <w:color w:val="000000"/>
          <w:sz w:val="22"/>
          <w:szCs w:val="22"/>
          <w:u w:val="none" w:color="000000"/>
        </w:rPr>
        <w:t>To receive reports from the County &amp; District Councillor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There were no reports from District or County.</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9.</w:t>
        <w:tab/>
        <w:t>To receive a report on the planning matters in the parish and to agree action in response to the new application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stated there were no new planning applications other than the green applications by the Parish Council and SS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re was one approval, that at 4 Three Acr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0.</w:t>
        <w:tab/>
        <w:t>To receive a report on the condition of the footpaths and other environmental matters in the parish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re was no issu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1</w:t>
        <w:tab/>
        <w:t>To receive a report on Highways matters in the parish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Newman had reported 3 pot holes which the Clerk would place on Dorset For You.</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He also requested that DCC done a full road check in the villag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lerk stated that was done annually as part of the strategic road review by DCC.</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2.</w:t>
        <w:tab/>
        <w:t>To receive a report on Play park matters including the annual inspection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Elson was appointment as Playpark representativ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agreed to put the multiuse totally out of action.</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Cllr’s Hole, Elson and Durack would do this in the morn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suggested getting an inspection review with a thought to getting the apparatus fix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All were in agreement. The Clerk would contact an inspector.</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3.</w:t>
        <w:tab/>
        <w:t>To receive a report from the tree officer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Elson spoke on the following point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DCC and DCC highways were still in disagreement over the ownership of the bank at Saxon House. However, it was noted that some works had been carried ou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2 new applications had been submitted for planning approval. </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Works to crown trees on the village green and to remove a protected shrub on the Spinne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Planning approval had been received for the ashes on the Spinney and the hedge on the gree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SSE were also carrying out works in the village. It had been noted that shavings and branches were left on sit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Cllr Hole was happy to assist with the removal of these item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requested that the siting of the second picnic bench be taken after the Spinney works had been complete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It was agreed by all to defer this to another meeting,</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4.</w:t>
        <w:tab/>
        <w:t>To receive a report from the flood warden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Durack spoke on the follow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9 gullies were to be cleared by 15</w:t>
      </w:r>
      <w:r>
        <w:rPr>
          <w:rFonts w:cs="Arial Unicode MS" w:ascii="Arial" w:hAnsi="Arial"/>
          <w:color w:val="000000"/>
          <w:sz w:val="22"/>
          <w:szCs w:val="22"/>
          <w:u w:val="none" w:color="000000"/>
          <w:vertAlign w:val="superscript"/>
        </w:rPr>
        <w:t>th</w:t>
      </w:r>
      <w:r>
        <w:rPr>
          <w:rFonts w:cs="Arial Unicode MS" w:ascii="Arial" w:hAnsi="Arial"/>
          <w:color w:val="000000"/>
          <w:sz w:val="22"/>
          <w:szCs w:val="22"/>
          <w:u w:val="none" w:color="000000"/>
        </w:rPr>
        <w:t xml:space="preserve"> Novemb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Riparian owner were clearing vegetation from their bank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DCC were in talks on who was responsible for the maintenance of Sunnysid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flood warning signs were to be delivered so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5.</w:t>
        <w:tab/>
        <w:t>Financ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stated that although the budget was currently more than expected there was no issues as the vast majority of major work had been completed.</w:t>
      </w:r>
    </w:p>
    <w:p>
      <w:pPr>
        <w:pStyle w:val="Normal"/>
        <w:pBdr/>
        <w:rPr>
          <w:rFonts w:ascii="Arial" w:hAnsi="Arial" w:cs="Arial Unicode MS"/>
          <w:color w:val="000000"/>
          <w:sz w:val="22"/>
          <w:szCs w:val="22"/>
          <w:u w:val="none" w:color="000000"/>
        </w:rPr>
      </w:pPr>
      <w:r>
        <w:rPr>
          <w:rFonts w:cs="Arial Unicode MS" w:ascii="Arial" w:hAnsi="Arial"/>
          <w:color w:val="000000"/>
          <w:sz w:val="22"/>
          <w:szCs w:val="22"/>
          <w:u w:val="none" w:color="000000"/>
        </w:rPr>
        <w:t>The following cheques were authorized for payment:</w:t>
      </w:r>
    </w:p>
    <w:tbl>
      <w:tblPr>
        <w:tblW w:w="4760" w:type="dxa"/>
        <w:jc w:val="left"/>
        <w:tblInd w:w="0" w:type="dxa"/>
        <w:tblLayout w:type="fixed"/>
        <w:tblCellMar>
          <w:top w:w="0" w:type="dxa"/>
          <w:left w:w="108" w:type="dxa"/>
          <w:bottom w:w="0" w:type="dxa"/>
          <w:right w:w="108" w:type="dxa"/>
        </w:tblCellMar>
        <w:tblLook w:val="04a0"/>
      </w:tblPr>
      <w:tblGrid>
        <w:gridCol w:w="3160"/>
        <w:gridCol w:w="759"/>
        <w:gridCol w:w="841"/>
      </w:tblGrid>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West Dorset District Council</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13</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3.6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Wayne Lewi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14</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99.79</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HMRC</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15</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Sydling St Nicholas VH</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16</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1.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T Jameson</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17</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1.2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Dorset Home and Garden Services</w:t>
            </w:r>
          </w:p>
        </w:tc>
        <w:tc>
          <w:tcPr>
            <w:tcW w:w="759"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18</w:t>
            </w:r>
          </w:p>
        </w:tc>
        <w:tc>
          <w:tcPr>
            <w:tcW w:w="841"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75.00</w:t>
            </w:r>
          </w:p>
        </w:tc>
      </w:tr>
    </w:tbl>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6.</w:t>
        <w:tab/>
        <w:t>Update on works on the Spinne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is had been discussed previously.</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7.</w:t>
        <w:tab/>
        <w:t>Update on works on the Village gree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Newman brought to the attention of the Parish Council that electric cables were laid in the vicinity of the hedge. Although planning had been approved it was suggested that the location of these cables be confirmed before going out to tenur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It was unanimously agreed to speak SSE and confirm any potential hazards before going out to tenur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8.</w:t>
        <w:tab/>
        <w:t>Update on works in the Play Park</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is had previously been discusse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9.</w:t>
        <w:tab/>
        <w:t>Future asset management pla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agreed this was a good idea on an annual basi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assets to be reviewed wer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Village green, Spinney, Playground, poor lot and bus shelt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20.</w:t>
        <w:tab/>
        <w:t>Initial Precept discuss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agreed in principle to raise the Precept to cover the liabilities of the Parish Council.</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The Clerk is to produce a proposal for the next meeting.</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21.</w:t>
        <w:tab/>
        <w:t>Discussion on low flying helicopters over the villag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agreed that the issue had considerably subsided and no further action needed to be taken as this tim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 xml:space="preserve">22. </w:t>
        <w:tab/>
        <w:t>Items for the next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Precep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Village green hedg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Asset management pla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Finger post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Disposal of defibrillator moni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Purchase of new lawn mow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23.</w:t>
        <w:tab/>
        <w:t>Date of next meeting</w:t>
      </w:r>
    </w:p>
    <w:p>
      <w:pPr>
        <w:pStyle w:val="Normal"/>
        <w:rPr>
          <w:rFonts w:ascii="Arial" w:hAnsi="Arial" w:cs="Arial Unicode MS"/>
          <w:b/>
          <w:b/>
          <w:color w:val="000000"/>
          <w:u w:val="none" w:color="000000"/>
        </w:rPr>
      </w:pPr>
      <w:r>
        <w:rPr>
          <w:rFonts w:cs="Arial Unicode MS" w:ascii="Arial" w:hAnsi="Arial"/>
          <w:color w:val="000000"/>
          <w:sz w:val="22"/>
          <w:szCs w:val="22"/>
          <w:u w:val="none" w:color="000000"/>
        </w:rPr>
        <w:t>The next meeting was confirmed for 04</w:t>
      </w:r>
      <w:r>
        <w:rPr>
          <w:rFonts w:cs="Arial Unicode MS" w:ascii="Arial" w:hAnsi="Arial"/>
          <w:color w:val="000000"/>
          <w:sz w:val="22"/>
          <w:szCs w:val="22"/>
          <w:u w:val="none" w:color="000000"/>
          <w:vertAlign w:val="superscript"/>
        </w:rPr>
        <w:t>th</w:t>
      </w:r>
      <w:r>
        <w:rPr>
          <w:rFonts w:cs="Arial Unicode MS" w:ascii="Arial" w:hAnsi="Arial"/>
          <w:color w:val="000000"/>
          <w:sz w:val="22"/>
          <w:szCs w:val="22"/>
          <w:u w:val="none" w:color="000000"/>
        </w:rPr>
        <w:t xml:space="preserve"> December 2017</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bookmarkStart w:id="0" w:name="_GoBack"/>
      <w:bookmarkStart w:id="1" w:name="_GoBack"/>
      <w:bookmarkEnd w:id="1"/>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Calibri" w:hAnsi="Calibri" w:cs="Calibri" w:asciiTheme="minorHAnsi" w:cstheme="minorHAnsi" w:hAnsiTheme="minorHAnsi"/>
        </w:rPr>
      </w:pPr>
      <w:r>
        <w:rPr>
          <w:rFonts w:cs="Arial Unicode MS" w:ascii="Arial" w:hAnsi="Arial"/>
          <w:color w:val="000000"/>
          <w:sz w:val="22"/>
          <w:szCs w:val="22"/>
          <w:u w:val="none" w:color="000000"/>
        </w:rPr>
        <w:t>There being no further business the meeting closed at 2050 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4F0A5-27CF-4CA6-BDF9-124788AF9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30</Words>
  <Characters>5871</Characters>
  <CharactersWithSpaces>6888</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7:32:00Z</dcterms:created>
  <dc:creator>Home User</dc:creator>
  <dc:description/>
  <dc:language>en-US</dc:language>
  <cp:lastModifiedBy>Windows User</cp:lastModifiedBy>
  <cp:lastPrinted>2017-09-11T09:20:00Z</cp:lastPrinted>
  <dcterms:modified xsi:type="dcterms:W3CDTF">2017-12-14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