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YDLING ST NICHOLAS ANNUAL PARISH MEETI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ELD ON MONDAY 12</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MAY 2025, AT SYDLING ST NICHOLAS VILLAGE HALL, COMMENCING 7PM</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resent:</w:t>
      </w:r>
      <w:r>
        <w:rPr>
          <w:rFonts w:cs="Times New Roman" w:ascii="Times New Roman" w:hAnsi="Times New Roman"/>
          <w:sz w:val="24"/>
          <w:szCs w:val="24"/>
        </w:rPr>
        <w:tab/>
        <w:t>Cllrs D Tucker, A Newman, G Walker, S Sh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Chair:</w:t>
        <w:tab/>
        <w:tab/>
      </w:r>
      <w:r>
        <w:rPr>
          <w:rFonts w:cs="Times New Roman" w:ascii="Times New Roman" w:hAnsi="Times New Roman"/>
          <w:sz w:val="24"/>
          <w:szCs w:val="24"/>
        </w:rPr>
        <w:t>Cllr C Leg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Clerk: </w:t>
      </w:r>
      <w:r>
        <w:rPr>
          <w:rFonts w:cs="Times New Roman" w:ascii="Times New Roman" w:hAnsi="Times New Roman"/>
          <w:sz w:val="24"/>
          <w:szCs w:val="24"/>
        </w:rPr>
        <w:tab/>
        <w:t>Mrs A Croc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Also Present:</w:t>
        <w:tab/>
      </w:r>
      <w:r>
        <w:rPr>
          <w:rFonts w:cs="Times New Roman" w:ascii="Times New Roman" w:hAnsi="Times New Roman"/>
          <w:sz w:val="24"/>
          <w:szCs w:val="24"/>
        </w:rPr>
        <w:t>3 members of the public, Dorset Cllr Jill Hay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hair welcomed everyone to the meeting and gave a brief report on the past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usually, we have had a few changes within the Parish Council this year. We have welcomed three new councillors, Mr Jeremy Dobbs, Mr Greg Walker and Mr Paul Gower and our new Clerk Mrs Amanda Crocker. I would like to thank Mrs Patricia Davies, our Vice-Chair for her many years of loyal service, who stood down at the Annual Meeting in 2024. Mr Jeremy Dobbs has replaced her. In July and December, Mrs Shell Durack and Mr Graham Durack respectively, stood down and I would like to thank them both for their work as tree warden, highways and flood warden. Mr Greg Walker and Mr Paul Gower replaced them both. Our Clerk, Mr David Green left us in October and I would like to thank him for all his hard work. Amanda Crocker has replaced David and we welcome them all and hope they all enjoy their new challenge. Our County Councillor, Mrs Jill Haynes, was re-elected last May and regularly attends meetings and keeps us very well informed on County mat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ould like to thank, on behalf of the whole village, Sonia and Andrew Newman for very kindly organising the most successful VE Day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elebrations held recently. Mr Newman responded saying it was a team effort and would like to add his thanks to Vickey, Emma and Holly and the rest of the te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g mess is always an ongoing issue and, although the very serious issue of my own grandson being hospitalised for several days because of an infection caused by dog mess, there are still people not picking up after their dogs. Despite notices in the Churchyard about keeping dogs on leads, we are still receiving reports from villagers of dog mess continually in the Churchyard, Waterside Lane, Sunny Side, the Village Green and, in particular, the Coach 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arathon raised approximately £14,000 for the village last year and I would like to thank all villagers for supporting the event and for welcoming the athletes and their fami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really have a wonderful community. Thank you, Syd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 Leg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Open Forum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ose present were invited to raise any points or ask any questions they may have of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llr Jill Haynes raised the issue of the hemlock dropwater growing in the ditch alongside the road. As there has not been a great deal of rain so far this season, the growth has been limited and this would be an ideal time to cut it back. Cllr Legg agreed to look into undertaking this w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very impressive resurfacing work undertaken by Highways on the road running from the east of the village to the connection with the A37 was not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issue of fly tipping was raised and it was noted that anyone can report this via the Dorset Council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nks were extended to the Parish Council for their efforts in trying to control the amount of dog mess but this is an on-going iss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the Annual Parish Meeting closed at 19.12pm.</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a261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a261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a261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a261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a261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a26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26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261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261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61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a261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a261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a261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a261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a26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26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26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26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261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26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2614"/>
    <w:rPr>
      <w:i/>
      <w:iCs/>
      <w:color w:val="404040" w:themeColor="text1" w:themeTint="bf"/>
    </w:rPr>
  </w:style>
  <w:style w:type="character" w:styleId="IntenseEmphasis">
    <w:name w:val="Intense Emphasis"/>
    <w:basedOn w:val="DefaultParagraphFont"/>
    <w:uiPriority w:val="21"/>
    <w:qFormat/>
    <w:rsid w:val="000a2614"/>
    <w:rPr>
      <w:i/>
      <w:iCs/>
      <w:color w:val="2F5496" w:themeColor="accent1" w:themeShade="bf"/>
    </w:rPr>
  </w:style>
  <w:style w:type="character" w:styleId="IntenseQuoteChar" w:customStyle="1">
    <w:name w:val="Intense Quote Char"/>
    <w:basedOn w:val="DefaultParagraphFont"/>
    <w:link w:val="IntenseQuote"/>
    <w:uiPriority w:val="30"/>
    <w:qFormat/>
    <w:rsid w:val="000a2614"/>
    <w:rPr>
      <w:i/>
      <w:iCs/>
      <w:color w:val="2F5496" w:themeColor="accent1" w:themeShade="bf"/>
    </w:rPr>
  </w:style>
  <w:style w:type="character" w:styleId="IntenseReference">
    <w:name w:val="Intense Reference"/>
    <w:basedOn w:val="DefaultParagraphFont"/>
    <w:uiPriority w:val="32"/>
    <w:qFormat/>
    <w:rsid w:val="000a261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261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26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2614"/>
    <w:pPr>
      <w:spacing w:before="160" w:after="160"/>
      <w:jc w:val="center"/>
    </w:pPr>
    <w:rPr>
      <w:i/>
      <w:iCs/>
      <w:color w:val="404040" w:themeColor="text1" w:themeTint="bf"/>
    </w:rPr>
  </w:style>
  <w:style w:type="paragraph" w:styleId="ListParagraph">
    <w:name w:val="List Paragraph"/>
    <w:basedOn w:val="Normal"/>
    <w:uiPriority w:val="34"/>
    <w:qFormat/>
    <w:rsid w:val="000a2614"/>
    <w:pPr>
      <w:spacing w:before="0" w:after="160"/>
      <w:ind w:left="720" w:hanging="0"/>
      <w:contextualSpacing/>
    </w:pPr>
    <w:rPr/>
  </w:style>
  <w:style w:type="paragraph" w:styleId="IntenseQuote">
    <w:name w:val="Intense Quote"/>
    <w:basedOn w:val="Normal"/>
    <w:next w:val="Normal"/>
    <w:link w:val="IntenseQuoteChar"/>
    <w:uiPriority w:val="30"/>
    <w:qFormat/>
    <w:rsid w:val="000a261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e6574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01:00Z</dcterms:created>
  <dc:creator>David Green</dc:creator>
  <dc:description/>
  <dc:language>en-US</dc:language>
  <cp:lastModifiedBy>David Green</cp:lastModifiedBy>
  <dcterms:modified xsi:type="dcterms:W3CDTF">2025-05-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