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2</w:t>
      </w:r>
      <w:r>
        <w:rPr>
          <w:rFonts w:ascii="Calibri" w:hAnsi="Calibri" w:asciiTheme="minorHAnsi" w:hAnsiTheme="minorHAnsi"/>
          <w:b/>
          <w:bCs/>
          <w:sz w:val="24"/>
          <w:szCs w:val="24"/>
          <w:vertAlign w:val="superscript"/>
        </w:rPr>
        <w:t>nd</w:t>
      </w:r>
      <w:r>
        <w:rPr>
          <w:rFonts w:ascii="Calibri" w:hAnsi="Calibri" w:asciiTheme="minorHAnsi" w:hAnsiTheme="minorHAnsi"/>
          <w:b/>
          <w:bCs/>
          <w:sz w:val="24"/>
          <w:szCs w:val="24"/>
        </w:rPr>
        <w:t xml:space="preserve"> October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C Fowler, D Tucker and S Elso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7 members of the public</w:t>
      </w:r>
    </w:p>
    <w:p>
      <w:pPr>
        <w:pStyle w:val="Body"/>
        <w:rPr>
          <w:rFonts w:ascii="Calibri" w:hAnsi="Calibri" w:asciiTheme="minorHAnsi" w:hAnsiTheme="minorHAnsi"/>
          <w:sz w:val="24"/>
          <w:szCs w:val="24"/>
        </w:rPr>
      </w:pPr>
      <w:r>
        <w:rPr>
          <w:rFonts w:ascii="Calibri" w:hAnsi="Calibri" w:asciiTheme="minorHAnsi" w:hAnsiTheme="minorHAnsi"/>
          <w:sz w:val="24"/>
          <w:szCs w:val="24"/>
        </w:rPr>
        <w:t>Cllr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Cllr Haynes DCC</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w:t>
        <w:tab/>
        <w:t>Apologises for absenc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s Newman and Hole sent apologis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None were declar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12</w:t>
      </w:r>
      <w:r>
        <w:rPr>
          <w:rFonts w:cs="Arial Unicode MS" w:ascii="Arial" w:hAnsi="Arial"/>
          <w:b/>
          <w:color w:val="000000"/>
          <w:sz w:val="22"/>
          <w:szCs w:val="22"/>
          <w:u w:val="none" w:color="000000"/>
          <w:vertAlign w:val="superscript"/>
        </w:rPr>
        <w:t>th</w:t>
      </w:r>
      <w:r>
        <w:rPr>
          <w:rFonts w:cs="Arial Unicode MS" w:ascii="Arial" w:hAnsi="Arial"/>
          <w:b/>
          <w:color w:val="000000"/>
          <w:sz w:val="22"/>
          <w:szCs w:val="22"/>
          <w:u w:val="none" w:color="000000"/>
        </w:rPr>
        <w:t xml:space="preserve"> September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greed as a true and accurate record of the meeting and were signed by the Chairm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Tucker requested that the minutes be read in full prior to them being agre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This was declined as all Councillors have ample time to read the draft minutes prior to the meeting and inform the Clerk of any changes. The public could read a paper copy in the bus shelter or an e copy on line.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Issues arising from the las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one that were not on the agenda.</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It was requested that the Parish Council ask Magna housing to assist with the issue of parking at Three Acres. It seemed anybody was parking there and not just Magna housing residents.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 Haynes said she knew a contact in Magna and would help with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oncern was raised over the construction of a stable block near the sewage works. It was believed no planning permission had been obtain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 Penfold said she would speak to the planning department at WDDC.</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next issue was of speeding around the Back Lane area.</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said he would speak to the PCSO and confirm the limi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Unease was also expressed over the signage for Three Acres. It was felt the area was overgrown and the sign not in the right plac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confirmed he would speak to the community highways offic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then asked if the dog waste stickers had arriv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confirmed they were order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Update from the Chairman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announced the resignation of Cllr Clive Fowler. He served for 12 years on the Parish Council and had lived in the village for 22 years. The Chairman thanked Clive for all his hard work over the years and wished him and his family all the best in pastures new.</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7.</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Haynes stated that the 9 CEO’s had met Sajid Javid, the Secretary of State for Communities and Local Government who said he would make a decision on the unitary in the next few week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8.</w:t>
        <w:tab/>
        <w:t>To receive a report on the planning matters in the parish and to agree action in response to the new application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aid there were no new applications or decision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mentioned he had received a letter of objection regarding the planning application in Three Acres. He thanked the lady concerned, who was present, but stated her concerns were not deemed material considerations. He recommended she sent the letter direct to WDDC.</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condition of the footpaths and other environmental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Cllr Tucker requested that the footpath leading into Back Lane was in a poor condition and needed a lot of maintenance.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agreed to report this to the RoW team via Dorset for You.</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Highways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Newman was not at the meeting but had raised concerns over the general deterioration of the roads. His major concern was Church Lan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confirmed this had been raised to via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then mentioned about a dislodged drain cover at Mars Cros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confirmed he would report this via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Play park matters including the annual inspection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had managed to get in contact with the firm responsible for the swinging bridge and would pass this information onto the Clerk. This equipment remains out of bound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from the tree officer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Elson confirmed that 3 separate planning applications were to be submitted for future tree works. The original was deemed to be too complicated for the WDDC planning team.</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She was to have a meeting with DCC regarding the trees on the bank by Saxon House.</w:t>
      </w:r>
    </w:p>
    <w:p>
      <w:pPr>
        <w:pStyle w:val="Normal"/>
        <w:rPr>
          <w:rFonts w:ascii="Arial" w:hAnsi="Arial" w:cs="Arial Unicode MS"/>
          <w:b/>
          <w:b/>
          <w:color w:val="000000"/>
          <w:sz w:val="22"/>
          <w:szCs w:val="22"/>
          <w:u w:val="none" w:color="000000"/>
        </w:rPr>
      </w:pPr>
      <w:r>
        <w:rPr>
          <w:rFonts w:cs="Arial Unicode MS" w:ascii="Arial" w:hAnsi="Arial"/>
          <w:color w:val="000000"/>
          <w:sz w:val="22"/>
          <w:szCs w:val="22"/>
          <w:u w:val="none" w:color="000000"/>
        </w:rPr>
        <w:t xml:space="preserve">She requested authority from the Parish Council to speak SSE regarding any tree that was impeding onto electricity cables. </w:t>
      </w:r>
      <w:r>
        <w:rPr>
          <w:rFonts w:cs="Arial Unicode MS" w:ascii="Arial" w:hAnsi="Arial"/>
          <w:b/>
          <w:color w:val="000000"/>
          <w:sz w:val="22"/>
          <w:szCs w:val="22"/>
          <w:u w:val="none" w:color="000000"/>
        </w:rPr>
        <w:t>This was grant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She concluded she was going to survey all trees on parish council land in due cours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To receive a report from the flood warden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Durak had met with a representative from the EA. They concluded that the trees and vegetation along Sunnyside needed some upkeep and would write to the riparian owners</w:t>
      </w:r>
      <w:bookmarkStart w:id="0" w:name="_GoBack"/>
      <w:bookmarkEnd w:id="0"/>
      <w:r>
        <w:rPr>
          <w:rFonts w:cs="Arial Unicode MS" w:ascii="Arial" w:hAnsi="Arial"/>
          <w:color w:val="000000"/>
          <w:sz w:val="22"/>
          <w:szCs w:val="22"/>
          <w:u w:val="none" w:color="000000"/>
        </w:rPr>
        <w:t xml:space="preserve"> to remind them of their responsibilities. He continued by saying that they would look at the whole embankment to ensure all was in a stable condition. They also agreed to clear the culverts at the ford. He concluded by saying that DCC were to drop off some flood warning signs in due cours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Financ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a.</w:t>
        <w:tab/>
        <w:t>Bank balances (summary for 2017/18 attach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b.</w:t>
        <w:tab/>
        <w:t>Invoices and receipt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c.</w:t>
        <w:tab/>
        <w:t>Cheques for authorization and approval</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confirmed that the finances were below budget for the Precept.</w:t>
      </w:r>
    </w:p>
    <w:p>
      <w:pPr>
        <w:pStyle w:val="Normal"/>
        <w:pBdr/>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uthorized for payment:</w:t>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eastAsia="en-GB"/>
              </w:rPr>
              <w:t>Alan Banks</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09</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5.47</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eastAsia="en-GB"/>
              </w:rPr>
              <w:t>610</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81.31</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eastAsia="en-GB"/>
              </w:rPr>
              <w:t>HMR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1</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eastAsia="en-GB"/>
              </w:rPr>
              <w:t>Trevor  Jameso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2</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2.84</w:t>
            </w:r>
          </w:p>
        </w:tc>
      </w:tr>
    </w:tbl>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Installation of benches on the Spinne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had received one quote for a concrete base for the picnic bench to be secured to.</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Elson suggested this bench be placed at the front of the Spinney as this would allow people to watch the kingfisher.</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ll were in agreement with the cost of £175 for the base. The second bench would be looked at after the works in the Spinney were complet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Actions on the removal of the hedge and fence on the village gre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by all to submit a planning application to WDDC in respect of removing the hedg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7.</w:t>
        <w:tab/>
        <w:t>Future asset management pl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n was agreed in principle to have a 3 year asset management plan with funds allocated via the Precept. Any others emergency works would be taken from the reserv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8. </w:t>
        <w:tab/>
        <w:t>Items for the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one at this tim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9.</w:t>
        <w:tab/>
        <w:t>Date of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Was confirmed as Full Council Meeting 06</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November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Calibri" w:asciiTheme="minorHAnsi" w:cstheme="minorHAnsi" w:hAnsiTheme="minorHAnsi"/>
        </w:rPr>
      </w:pPr>
      <w:r>
        <w:rPr>
          <w:rFonts w:cs="Arial Unicode MS" w:ascii="Arial" w:hAnsi="Arial"/>
          <w:color w:val="000000"/>
          <w:sz w:val="22"/>
          <w:szCs w:val="22"/>
          <w:u w:val="none" w:color="000000"/>
        </w:rPr>
        <w:t>There being no further business the meeting closed at 201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D143F-649E-4753-8779-B45EC5B1F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64</Words>
  <Characters>5495</Characters>
  <CharactersWithSpaces>6447</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1:00Z</dcterms:created>
  <dc:creator>Home User</dc:creator>
  <dc:description/>
  <dc:language>en-US</dc:language>
  <cp:lastModifiedBy>Windows User</cp:lastModifiedBy>
  <cp:lastPrinted>2017-11-05T17:20:00Z</cp:lastPrinted>
  <dcterms:modified xsi:type="dcterms:W3CDTF">2017-11-06T2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