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asciiTheme="minorHAnsi" w:cstheme="minorHAnsi" w:hAnsiTheme="minorHAnsi"/>
          <w:b/>
          <w:b/>
          <w:color w:val="auto"/>
          <w14:shadow w14:blurRad="50800" w14:dist="38100" w14:dir="2700000" w14:sx="100000" w14:sy="100000" w14:kx="0" w14:ky="0" w14:algn="tl">
            <w14:srgbClr w14:val="000000">
              <w14:alpha w14:val="60000"/>
            </w14:srgbClr>
          </w14:shadow>
        </w:rPr>
      </w:pPr>
      <w:r>
        <w:rPr>
          <w:rFonts w:cs="Calibri" w:ascii="Calibri" w:hAnsi="Calibri" w:asciiTheme="minorHAnsi" w:cstheme="minorHAnsi" w:hAnsiTheme="minorHAnsi"/>
          <w:b/>
          <w:color w:val="auto"/>
          <w14:shadow w14:blurRad="50800" w14:dist="38100" w14:dir="2700000" w14:sx="100000" w14:sy="100000" w14:kx="0" w14:ky="0" w14:algn="tl">
            <w14:srgbClr w14:val="000000">
              <w14:alpha w14:val="60000"/>
            </w14:srgbClr>
          </w14:shadow>
        </w:rPr>
        <w:t>SYDLING ST NICHOLAS PARISH COUNCIL</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7</w:t>
      </w:r>
      <w:r>
        <w:rPr>
          <w:rFonts w:cs="Calibri" w:ascii="Calibri" w:hAnsi="Calibri" w:asciiTheme="minorHAnsi" w:cstheme="minorHAnsi" w:hAnsiTheme="minorHAnsi"/>
          <w:b/>
          <w:bCs/>
          <w:color w:val="auto"/>
          <w:u w:val="single"/>
          <w:vertAlign w:val="superscript"/>
        </w:rPr>
        <w:t>th</w:t>
      </w:r>
      <w:r>
        <w:rPr>
          <w:rFonts w:cs="Calibri" w:ascii="Calibri" w:hAnsi="Calibri" w:asciiTheme="minorHAnsi" w:cstheme="minorHAnsi" w:hAnsiTheme="minorHAnsi"/>
          <w:b/>
          <w:bCs/>
          <w:color w:val="auto"/>
          <w:u w:val="single"/>
        </w:rPr>
        <w:t xml:space="preserve"> March 2023 at Sydling St Nicholas Village Hall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bCs/>
          <w:color w:val="auto"/>
          <w:u w:val="single"/>
        </w:rPr>
        <w:t>Members Presen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Councillors C Legg (Chairman), P Davies (Vice Chairman), G Durack, S Durack, S Shears, D Tucker, Unitary Councillor J Haynes and the Clerk David Green. </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Cs/>
          <w:color w:val="auto"/>
        </w:rPr>
        <w:t>None</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none" w:color="000000"/>
        </w:rPr>
        <w:t>Cllr Newma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 of 9</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January 2023</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none" w:color="000000"/>
        </w:rPr>
      </w:pPr>
      <w:r>
        <w:rPr>
          <w:rFonts w:cs="Calibri" w:ascii="Calibri" w:hAnsi="Calibri" w:asciiTheme="minorHAnsi" w:cstheme="minorHAnsi" w:hAnsiTheme="minorHAnsi"/>
          <w:b/>
          <w:bCs/>
          <w:sz w:val="22"/>
          <w:szCs w:val="22"/>
          <w:u w:val="none" w:color="000000"/>
        </w:rPr>
        <w:t>4.           Issues arising from previous meetings not covered by agenda items</w:t>
      </w:r>
    </w:p>
    <w:p>
      <w:pPr>
        <w:pStyle w:val="Normal"/>
        <w:rPr>
          <w:rFonts w:ascii="Calibri" w:hAnsi="Calibri" w:cs="Calibri" w:asciiTheme="minorHAnsi" w:cstheme="minorHAnsi" w:hAnsiTheme="minorHAnsi"/>
          <w:b/>
          <w:b/>
          <w:bCs/>
          <w:sz w:val="22"/>
          <w:szCs w:val="22"/>
          <w:u w:val="none" w:color="000000"/>
        </w:rPr>
      </w:pPr>
      <w:r>
        <w:rPr>
          <w:rFonts w:cs="Calibri" w:cstheme="minorHAnsi" w:ascii="Calibri" w:hAnsi="Calibri"/>
          <w:b/>
          <w:bCs/>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Chairman noted that moles had been removed from the Village Green.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noted plans to mark the Coronation in May, in particular the ‘Big Help Out’  volunteering event on the Bank Holiday Monday 8</w:t>
      </w:r>
      <w:r>
        <w:rPr>
          <w:rFonts w:cs="Calibri" w:ascii="Calibri" w:hAnsi="Calibri" w:asciiTheme="minorHAnsi" w:cstheme="minorHAnsi" w:hAnsiTheme="minorHAnsi"/>
          <w:bCs/>
          <w:sz w:val="22"/>
          <w:szCs w:val="22"/>
          <w:u w:val="none" w:color="000000"/>
          <w:vertAlign w:val="superscript"/>
        </w:rPr>
        <w:t>th</w:t>
      </w:r>
      <w:r>
        <w:rPr>
          <w:rFonts w:cs="Calibri" w:ascii="Calibri" w:hAnsi="Calibri" w:asciiTheme="minorHAnsi" w:cstheme="minorHAnsi" w:hAnsiTheme="minorHAnsi"/>
          <w:bCs/>
          <w:sz w:val="22"/>
          <w:szCs w:val="22"/>
          <w:u w:val="none" w:color="000000"/>
        </w:rPr>
        <w:t xml:space="preserve"> May. It was noted the Coronation committee had been formed and was considering ideas for activities that would benefit the villag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suggested that these projects could be considered:</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Renovation of the 18 or so public benches &amp; seats in the village</w:t>
      </w:r>
    </w:p>
    <w:p>
      <w:pPr>
        <w:pStyle w:val="ListParagraph"/>
        <w:numPr>
          <w:ilvl w:val="0"/>
          <w:numId w:val="2"/>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earing of ‘The Drawn’</w:t>
      </w:r>
    </w:p>
    <w:p>
      <w:pPr>
        <w:pStyle w:val="ListParagraph"/>
        <w:numPr>
          <w:ilvl w:val="0"/>
          <w:numId w:val="2"/>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Removal of ivy from the bus shelter</w:t>
      </w:r>
    </w:p>
    <w:p>
      <w:pPr>
        <w:pStyle w:val="ListParagraph"/>
        <w:numPr>
          <w:ilvl w:val="0"/>
          <w:numId w:val="2"/>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earing the bank at the bottom left of the Play Park and planting grass seed </w:t>
      </w:r>
    </w:p>
    <w:p>
      <w:pPr>
        <w:pStyle w:val="ListParagraph"/>
        <w:numPr>
          <w:ilvl w:val="0"/>
          <w:numId w:val="2"/>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earing stones and suckers from the Spinney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se suggestions will be forwarded to the Coronation committee for consideration.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also raised the issue of the sewage episode in January and the impact of this. </w:t>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It was noted that that Wessex Water had pumped sewage into the Chalkstream continuously for two weeks. The legality of this had been queried and their response was that this was permissible in  exceptional circumstances under an Operational Mitigation Action Plan.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view of the Council was that this was wholly unacceptable given the national importance of the Chalkstream, one of only 200 in the world. The contrast between this policy and how local farmers are penalised by the Environment Agency for any discharges was noted. Futhermore, Wessex Water has also advised that any discharge into the Chalkstream was the riparian responsibility of local landowners which appears to be entirely unreasonabl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It was agreed that there was a major issue in the village with rising groundwater levels in the winter and subsequent seepage into the aging sewer system. The village system was felt to be in a poor state of repair and basically inadequate for the needs of the villag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Haynes agreed that it was a serious issue that should be taken up with the Environment Agency and said that she would consider how best to address the issues, which would probably involve the local MP Chris Loder and would report back to the Parish Council.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6. </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re were no members of the public presen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7. </w:t>
        <w:tab/>
        <w:t xml:space="preserve"> To receive a report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written report was received for January 2023 and this was taken as rea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8.             Coronation marking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reported that the Clerk has investigated the suggestion of commemorative mugs for village children and had found these to be of generally poor quality or expensive; to provide 50 mugs or so the cost would be at least £ 500.</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proposed that it would be better if £ 500 was allocated to the Play Park capital reserve to fund the costs of a new swing for the Play Park; this would of lasting benefit to the village and  be a better way of marking the occasion of the Coronation. The Chairman noted that there is at present only one swing seat for older children and residents have expressed an interest in having an additional swing. There will be a sign to notify that the new swing was been installed to mark the Coronation of Charles III. The approximate cost of a new swing would be £ 3,500. The Clerk suggested that this would  be a good time to proceed with an order, there being a precept installment due by the end of April.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It was agreed by a majority to proceed with the proposal  to arrange for a new additional swing to be installed.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 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sz w:val="22"/>
          <w:szCs w:val="22"/>
          <w:u w:val="none" w:color="000000"/>
        </w:rPr>
        <w:t>The Clerk advised that the financial position was on course for the year. The bank account at the end of  February 2023 stood at £ 7,755.49. T</w:t>
      </w:r>
      <w:r>
        <w:rPr>
          <w:rFonts w:cs="Calibri" w:ascii="Calibri" w:hAnsi="Calibri" w:asciiTheme="minorHAnsi" w:cstheme="minorHAnsi" w:hAnsiTheme="minorHAnsi"/>
          <w:bCs/>
          <w:sz w:val="22"/>
          <w:szCs w:val="22"/>
          <w:u w:val="none" w:color="000000"/>
          <w:lang w:val="en-GB"/>
        </w:rPr>
        <w:t xml:space="preserve">he general reserve stood at £ 1,760.92 and the Play Park capital reserve at £ 2,514.50. It was noted that there had been relatively little expenditure in the last two months except for the mower service. </w:t>
      </w:r>
    </w:p>
    <w:p>
      <w:pPr>
        <w:pStyle w:val="Normal"/>
        <w:rPr>
          <w:rFonts w:ascii="Calibri" w:hAnsi="Calibri" w:cs="Calibri" w:asciiTheme="minorHAnsi" w:cstheme="minorHAnsi" w:hAnsiTheme="minorHAnsi"/>
          <w:bCs/>
          <w:sz w:val="22"/>
          <w:szCs w:val="22"/>
          <w:u w:val="none" w:color="000000"/>
          <w:lang w:val="en-GB"/>
        </w:rPr>
      </w:pPr>
      <w:r>
        <w:rPr>
          <w:rFonts w:cs="Calibri" w:cstheme="minorHAnsi" w:ascii="Calibri" w:hAnsi="Calibri"/>
          <w:bCs/>
          <w:sz w:val="22"/>
          <w:szCs w:val="22"/>
          <w:u w:val="none" w:color="000000"/>
          <w:lang w:val="en-GB"/>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7"/>
        <w:tblW w:w="9027"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400"/>
        <w:gridCol w:w="3053"/>
        <w:gridCol w:w="1327"/>
        <w:gridCol w:w="1308"/>
        <w:gridCol w:w="1939"/>
      </w:tblGrid>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Date</w:t>
            </w:r>
          </w:p>
        </w:tc>
        <w:tc>
          <w:tcPr>
            <w:tcW w:w="3053"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Name</w:t>
            </w:r>
          </w:p>
        </w:tc>
        <w:tc>
          <w:tcPr>
            <w:tcW w:w="1327"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Method</w:t>
            </w:r>
          </w:p>
        </w:tc>
        <w:tc>
          <w:tcPr>
            <w:tcW w:w="1308"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 xml:space="preserve">  </w:t>
            </w:r>
            <w:r>
              <w:rPr>
                <w:rFonts w:cs="Calibri" w:ascii="Calibri" w:hAnsi="Calibri" w:asciiTheme="minorHAnsi" w:cstheme="minorHAnsi" w:hAnsiTheme="minorHAnsi"/>
                <w:b/>
                <w:bCs/>
                <w:kern w:val="0"/>
                <w:sz w:val="22"/>
                <w:szCs w:val="22"/>
                <w:u w:val="none" w:color="000000"/>
                <w:lang w:val="en-GB" w:eastAsia="en-US" w:bidi="ar-SA"/>
              </w:rPr>
              <w:t xml:space="preserve">Amount </w:t>
            </w:r>
          </w:p>
        </w:tc>
        <w:tc>
          <w:tcPr>
            <w:tcW w:w="1939"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Reason</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03/01/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SSN Village Hall</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BACS</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11.00</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Hall Hire</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09/01/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Elite Playground Installations</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BACS</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48.00</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Inspection</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10/01/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David Green</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BACS</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16.20</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Expenses</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11/01/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HMRC (PAYE)</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BACS</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173.20</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PAYE</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16/01/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Dorset Council (new bin)</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BACS</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257.00</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New Bin</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30/01/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David Green</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SO</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212.00</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Pay January 2023</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08/02/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Dorset Waste Partnership</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DEBIT</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27.20</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New bin emptying</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21/02/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SSN Village Hall</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BACS</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11.00</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Hall Hire</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23/02/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Hunt Forest Group</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BACS</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403.82</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Mower service</w:t>
            </w:r>
          </w:p>
        </w:tc>
      </w:tr>
      <w:tr>
        <w:trPr>
          <w:trHeight w:val="300" w:hRule="atLeast"/>
        </w:trPr>
        <w:tc>
          <w:tcPr>
            <w:tcW w:w="1400"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28/02/2023</w:t>
            </w:r>
          </w:p>
        </w:tc>
        <w:tc>
          <w:tcPr>
            <w:tcW w:w="3053"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David Green</w:t>
            </w:r>
          </w:p>
        </w:tc>
        <w:tc>
          <w:tcPr>
            <w:tcW w:w="1327"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SO</w:t>
            </w:r>
          </w:p>
        </w:tc>
        <w:tc>
          <w:tcPr>
            <w:tcW w:w="1308" w:type="dxa"/>
            <w:tcBorders/>
          </w:tcPr>
          <w:p>
            <w:pPr>
              <w:pStyle w:val="Normal"/>
              <w:widowControl/>
              <w:spacing w:before="0" w:after="0"/>
              <w:jc w:val="righ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212.00</w:t>
            </w:r>
          </w:p>
        </w:tc>
        <w:tc>
          <w:tcPr>
            <w:tcW w:w="1939" w:type="dxa"/>
            <w:tcBorders/>
          </w:tcPr>
          <w:p>
            <w:pPr>
              <w:pStyle w:val="Normal"/>
              <w:widowControl/>
              <w:spacing w:before="0" w:after="0"/>
              <w:jc w:val="left"/>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kern w:val="0"/>
                <w:sz w:val="22"/>
                <w:szCs w:val="22"/>
                <w:u w:val="none" w:color="000000"/>
                <w:lang w:val="en-GB" w:eastAsia="en-US" w:bidi="ar-SA"/>
              </w:rPr>
              <w:t>Pay February 2023</w:t>
            </w:r>
          </w:p>
        </w:tc>
      </w:tr>
    </w:tbl>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erks’ expenses</w:t>
      </w:r>
      <w:r>
        <w:rPr>
          <w:rFonts w:cs="Calibri" w:ascii="Calibri" w:hAnsi="Calibri" w:asciiTheme="minorHAnsi" w:cstheme="minorHAnsi" w:hAnsiTheme="minorHAnsi"/>
          <w:bCs/>
          <w:sz w:val="22"/>
          <w:szCs w:val="22"/>
        </w:rPr>
        <w:t xml:space="preserve"> of £ 38.13 were approved. </w:t>
      </w:r>
    </w:p>
    <w:p>
      <w:pPr>
        <w:pStyle w:val="ListParagraph"/>
        <w:ind w:left="1146"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 xml:space="preserve">10. </w:t>
      </w:r>
      <w:r>
        <w:rPr>
          <w:rFonts w:cs="Calibri" w:ascii="Calibri" w:hAnsi="Calibri" w:asciiTheme="minorHAnsi" w:cstheme="minorHAnsi" w:hAnsiTheme="minorHAnsi"/>
          <w:b/>
          <w:sz w:val="22"/>
          <w:szCs w:val="22"/>
          <w:u w:val="none" w:color="000000"/>
        </w:rPr>
        <w:t>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nn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hears noted that there were no new application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pplication Reference P/FUL/2022/04109 – 15 High Street, Sydling St Nicholas - update</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rset Council had confirmed that they cannot amend the decision notic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b/>
          <w:b/>
          <w:sz w:val="22"/>
          <w:szCs w:val="22"/>
          <w:u w:val="single" w:color="000000"/>
        </w:rPr>
      </w:pPr>
      <w:r>
        <w:rPr>
          <w:rFonts w:cs="Calibri" w:cstheme="minorHAnsi" w:ascii="Calibri" w:hAnsi="Calibri"/>
          <w:b/>
          <w:sz w:val="22"/>
          <w:szCs w:val="22"/>
          <w:u w:val="singl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G Durack noted that the Play Park was in good order. A quote for steam cleaning equipment in the sum of £530 had been received, which was only £ 30 more than the charge in 2021 when cleaning last took place. It was agreed to proceed with this work</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Shears reported two encounters with dog owners using the Play Park to exercise their dogs . One owner removed a dog without protest when requested to do so but another refused to do so.</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The Parish Council wishes to make it absolutely clear that the Play Park cannot be used by dogs under the Public Spaces Protection Order which is applicable throughout Dorset Council area and which specifically prohibits dogs from being allowed in children’s play areas for public health and safety reasons.</w:t>
      </w:r>
      <w:r>
        <w:rPr>
          <w:rFonts w:cs="Calibri" w:ascii="Calibri" w:hAnsi="Calibri" w:asciiTheme="minorHAnsi" w:cstheme="minorHAnsi" w:hAnsiTheme="minorHAnsi"/>
          <w:bCs/>
          <w:sz w:val="22"/>
          <w:szCs w:val="22"/>
        </w:rPr>
        <w:t xml:space="preserve"> It was agreed that signage at the Play Park needs to be improv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re were no new issues report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 Durack had reported several pot holes issues which were ongoing.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n enquiry will be made with Dorset Council as to whether a mirror could be installed at the for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S Durack reported that the issue of a field maple in the Play Park had been discussed with a local resident who had requested a crown lift. Cllr Durack had explained that a healthy tree cannot be trimmed for purely cosmetic treasons and that there is no ‘right to light’ as such. It was agreed that the Parish Council would await the outcome of the tree survey which will be conducted in September before taking any further is considere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Durack has written a Tree Management Policy for the Parish. It unanimously agreed that this was excellent and should be formally adopted and added to the websit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Correspondenc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eipt of this correspondence was noted: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TableGrid"/>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5"/>
        <w:gridCol w:w="2408"/>
        <w:gridCol w:w="5246"/>
      </w:tblGrid>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DATE</w:t>
            </w:r>
          </w:p>
        </w:tc>
        <w:tc>
          <w:tcPr>
            <w:tcW w:w="2408"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FROM</w:t>
            </w:r>
          </w:p>
        </w:tc>
        <w:tc>
          <w:tcPr>
            <w:tcW w:w="5246"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SUBJECT</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3/01/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CSO Sarah Pilcher</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ecember Crime Report - Dorchester West</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3/01/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MP Chris Loder</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Village meetings 2023</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3/01/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Giles Watts </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chester Transport Action Network Questionnaire</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4/01/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set Council</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lanning update - nutrient neutrality (Poole Harbour)</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4/01/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Steve Foot </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Enquiry re road gritting in recent cold weather</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6/01/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Community Highways</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Road gritting policy</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30/01/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Dorset Council </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re flood risk - P/FUL/2022/04109 FW: 15 High Street.</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31/01/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CSO Sarah Pilcher</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ecember Crime Report - Dorchester West</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3/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Wessex Water </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ischarge into Sydling Water</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4/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Climate &amp; Ecological Emergency Support Group</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January meeting notes</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8/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Dorset Council - Definitive Map Team </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DEFINITIVE MAP MODIFICATION ORDER – SYDLING ST NICHOLAS AND UP CERNE PARISHES T759</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4/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Dorset Council - Definitive Map Team </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DEFINITIVE MAP MODIFICATION ORDER – SYDLING ST NICHOLAS - T760</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5/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APTC</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set-aptc.gov.uk email storage size</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5/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APTC</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APTC Training E-News - February and March 2023</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5/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Dorset Council - Definitive Map Team </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EFINITIVE MAP MODIFICATION ORDER – SYDLING ST NICHOLAS - T763</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6/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APTC</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APTC Central Area Committee Councils - DAPTC Representative(s)</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1/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APTC</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9 March 2023 Councillor Networking Event &amp; Working Together Webinars</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2/02/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APTC</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WORKING TOGETHER WEBINAR </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1/03/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chester Town Council</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iscover Dorchester March What's On</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2/03/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set Council</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Dorset Council Planning Engagement Session for Town and Parish Councils </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2/03/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CSO Sarah Pilcher</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February 2023 Crime Report - Dorchester West</w:t>
            </w:r>
          </w:p>
        </w:tc>
      </w:tr>
      <w:tr>
        <w:trPr>
          <w:trHeight w:val="288" w:hRule="atLeast"/>
        </w:trPr>
        <w:tc>
          <w:tcPr>
            <w:tcW w:w="155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3/03/2023</w:t>
            </w:r>
          </w:p>
        </w:tc>
        <w:tc>
          <w:tcPr>
            <w:tcW w:w="2408"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Chalkstream </w:t>
            </w:r>
          </w:p>
        </w:tc>
        <w:tc>
          <w:tcPr>
            <w:tcW w:w="5246"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nation request</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rset Council gritting policy</w:t>
      </w:r>
      <w:r>
        <w:rPr>
          <w:rFonts w:cs="Calibri" w:ascii="Calibri" w:hAnsi="Calibri" w:asciiTheme="minorHAnsi" w:cstheme="minorHAnsi" w:hAnsiTheme="minorHAnsi"/>
          <w:sz w:val="22"/>
          <w:szCs w:val="22"/>
        </w:rPr>
        <w:t xml:space="preserve"> – has been queried with the Community Highways Officer. It was noted that as now children are bused to Cerne Abbas and because that is also the nearest doctor’s surgery, it is essential that the road to Cerne Abbas is also included on the gritting routes. A request will be made via the Community Highways Offic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halkstream Donation request</w:t>
      </w:r>
      <w:r>
        <w:rPr>
          <w:rFonts w:cs="Calibri" w:ascii="Calibri" w:hAnsi="Calibri" w:asciiTheme="minorHAnsi" w:cstheme="minorHAnsi" w:hAnsiTheme="minorHAnsi"/>
          <w:sz w:val="22"/>
          <w:szCs w:val="22"/>
        </w:rPr>
        <w:t xml:space="preserve"> – it was unanimously agreed that this is a vital community service and a donation of £ 150 would be mad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ual Parish Meeting – invitation to M.P Chris Lod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3. Date of next meeting</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next meeting, to include the Annual Parish Meeting and the Annual Meeting of the Parish Council will be held on Monday 15</w:t>
      </w:r>
      <w:r>
        <w:rPr>
          <w:rFonts w:cs="Calibri" w:ascii="Calibri" w:hAnsi="Calibri" w:asciiTheme="minorHAnsi" w:cstheme="minorHAnsi" w:hAnsiTheme="minorHAnsi"/>
          <w:sz w:val="22"/>
          <w:szCs w:val="22"/>
          <w:u w:val="none" w:color="000000"/>
          <w:vertAlign w:val="superscript"/>
        </w:rPr>
        <w:t>th</w:t>
      </w:r>
      <w:r>
        <w:rPr>
          <w:rFonts w:cs="Calibri" w:ascii="Calibri" w:hAnsi="Calibri" w:asciiTheme="minorHAnsi" w:cstheme="minorHAnsi" w:hAnsiTheme="minorHAnsi"/>
          <w:sz w:val="22"/>
          <w:szCs w:val="22"/>
          <w:u w:val="none" w:color="000000"/>
        </w:rPr>
        <w:t xml:space="preserve"> May 2023 at 7.00 p.m. at the Village Hall.</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color="000000"/>
        </w:rPr>
        <w:t>There being no further business, the meeting closed at 20:10 hours.</w:t>
      </w:r>
    </w:p>
    <w:sectPr>
      <w:headerReference w:type="default" r:id="rId2"/>
      <w:footerReference w:type="default" r:id="rId3"/>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785711"/>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3885248"/>
    </w:sdtPr>
    <w:sdtContent>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e50b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character" w:styleId="Heading1Char" w:customStyle="1">
    <w:name w:val="Heading 1 Char"/>
    <w:basedOn w:val="DefaultParagraphFont"/>
    <w:link w:val="Heading1"/>
    <w:uiPriority w:val="9"/>
    <w:qFormat/>
    <w:rsid w:val="003e50bb"/>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paragraph" w:styleId="NoSpacing">
    <w:name w:val="No Spacing"/>
    <w:uiPriority w:val="1"/>
    <w:qFormat/>
    <w:rsid w:val="00c33424"/>
    <w:pPr>
      <w:widowControl/>
      <w:bidi w:val="0"/>
      <w:spacing w:lineRule="auto" w:line="240" w:before="0" w:after="0"/>
      <w:jc w:val="left"/>
    </w:pPr>
    <w:rPr>
      <w:rFonts w:eastAsia="" w:eastAsiaTheme="minorEastAsia" w:ascii="Calibri" w:hAnsi="Calibri" w:cs=""/>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c33424"/>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d47ec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d6309a"/>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74</Words>
  <Characters>8405</Characters>
  <CharactersWithSpaces>98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9:00Z</dcterms:created>
  <dc:creator>Shillingstone Parish Council</dc:creator>
  <dc:description/>
  <dc:language>en-US</dc:language>
  <cp:lastModifiedBy>David Green</cp:lastModifiedBy>
  <cp:lastPrinted>2023-03-07T08:25:00Z</cp:lastPrinted>
  <dcterms:modified xsi:type="dcterms:W3CDTF">2023-03-14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