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5</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March 2018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G Durack, D Tucker, A Newman and S Elson</w:t>
      </w:r>
    </w:p>
    <w:p>
      <w:pPr>
        <w:pStyle w:val="Body"/>
        <w:rPr>
          <w:rFonts w:ascii="Calibri" w:hAnsi="Calibri" w:asciiTheme="minorHAnsi" w:hAnsiTheme="minorHAnsi"/>
          <w:sz w:val="24"/>
          <w:szCs w:val="24"/>
        </w:rPr>
      </w:pPr>
      <w:r>
        <w:rPr>
          <w:rFonts w:ascii="Calibri" w:hAnsi="Calibri" w:asciiTheme="minorHAnsi" w:hAnsiTheme="minorHAnsi"/>
          <w:sz w:val="24"/>
          <w:szCs w:val="24"/>
        </w:rPr>
        <w:t>J Haynes (DCC) and M Penfold (WDD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2 members of the public</w:t>
      </w:r>
    </w:p>
    <w:p>
      <w:pPr>
        <w:pStyle w:val="Body"/>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ole sent his apologis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05</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February 20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oted that some of the brambles had been cut back.</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wobbly stile had been remov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bollards at Sunnyside were to be requested to be remov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bollards in the Chelsea cottage area are intended to stop people parking on the verge were to be review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asked for all Councillors to confirm that they were happy with the draft minutes so they could in good time be forwarded to other facilities such as the Chalkstream and Informe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He also put out an appeal for all drivers to drive extra carefully through the village because of the road work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To receive reports from the County &amp; District Councillo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Penfold stated that WDDC were to have various meetings on the LG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She also confirmed that Shire Hall would have an entry fee which as yet had not been se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confirmed that a Shadow Authority would be in place in Jun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Democratic discussion perio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issue of salt bins arose including location, damage and us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fter a brief discussion on the whys and wherefores, it was confirmed that all salt bins were now owed by the Parish Council and replacement was in the power of the Parish Council.</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It was agreed that, in light of the recent weather, a task force should be discussed. This matter would be on the next agenda.</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oncerns about broadband were mentione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It was noted that Superfast Broadband was still being rolled out in the village.</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finance report and to agree action in response to proposals and paymen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briefed that although the actual spend was way over budget, a large proportion came from reserves. The Precept spend came in under budget. This was mostly due to savings in grass cutting. It was noted at this point that this would be used in due course for the purchase of the new ride on mower.</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reserves remained within the WDDC guidance levels.</w:t>
      </w:r>
    </w:p>
    <w:p>
      <w:pPr>
        <w:pStyle w:val="Normal"/>
        <w:pBdr/>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cheques were authorized for payment:</w:t>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Toy Barn Sherborne Ltd</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3</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4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4</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449.16</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Universal Cleaning</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5</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4.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DAPTC</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6</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8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Lyons Gate Gardening</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37</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850.00</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To receive a report on the following matters in the parish and to agree action in response to any propos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single" w:color="000000"/>
        </w:rPr>
        <w:t>Plann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none" w:color="000000"/>
        </w:rPr>
        <w:t>There were no new application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single" w:color="000000"/>
        </w:rPr>
        <w:t>Footpath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none" w:color="000000"/>
        </w:rPr>
        <w:t>Cllr Tucker mentioned a gate that needed to be re hung at the top of Curde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single" w:color="000000"/>
        </w:rPr>
        <w:t>Highway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none" w:color="000000"/>
        </w:rPr>
        <w:t xml:space="preserve">Cllr Durack stated that the jetting of the gullies near Chelsea cottage did not work and that DCC </w:t>
        <w:tab/>
        <w:t>would now dig out the blockag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Cllr Newman raised concerns on the diversion route caused by the roadwork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r>
      <w:r>
        <w:rPr>
          <w:rFonts w:cs="Calibri" w:ascii="Calibri" w:hAnsi="Calibri" w:asciiTheme="minorHAnsi" w:cstheme="minorHAnsi" w:hAnsiTheme="minorHAnsi"/>
          <w:b/>
          <w:color w:val="000000"/>
          <w:sz w:val="22"/>
          <w:szCs w:val="22"/>
          <w:u w:val="none" w:color="000000"/>
        </w:rPr>
        <w:t>The Chairman would speak to the contractor.</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single" w:color="000000"/>
        </w:rPr>
        <w:t>Play Park</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none" w:color="000000"/>
        </w:rPr>
        <w:t>Cllr Elson confirmed that a temporary sign had been put up at the entra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The commercial clean had been completed but revealed a few minor repai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 xml:space="preserve">She concluded by requesting authorization for the installation of the monkey bars at a cost of </w:t>
        <w:tab/>
        <w:t>£250 + VAT – to come from next year’s budget.</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ab/>
      </w:r>
      <w:r>
        <w:rPr>
          <w:rFonts w:cs="Calibri" w:ascii="Calibri" w:hAnsi="Calibri" w:asciiTheme="minorHAnsi" w:cstheme="minorHAnsi" w:hAnsiTheme="minorHAnsi"/>
          <w:b/>
          <w:color w:val="000000"/>
          <w:sz w:val="22"/>
          <w:szCs w:val="22"/>
          <w:u w:val="none" w:color="000000"/>
        </w:rPr>
        <w:t>This was unanimously agree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b/>
          <w:color w:val="000000"/>
          <w:sz w:val="22"/>
          <w:szCs w:val="22"/>
          <w:u w:val="none" w:color="000000"/>
        </w:rPr>
        <w:tab/>
      </w:r>
      <w:r>
        <w:rPr>
          <w:rFonts w:cs="Calibri" w:ascii="Calibri" w:hAnsi="Calibri" w:asciiTheme="minorHAnsi" w:cstheme="minorHAnsi" w:hAnsiTheme="minorHAnsi"/>
          <w:color w:val="000000"/>
          <w:sz w:val="22"/>
          <w:szCs w:val="22"/>
          <w:u w:val="single" w:color="000000"/>
        </w:rPr>
        <w:t>Flood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Cllr Durack said there were no major issues and all seemed to be working well.</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color w:val="000000"/>
          <w:sz w:val="22"/>
          <w:szCs w:val="22"/>
          <w:u w:val="none" w:color="000000"/>
        </w:rPr>
        <w:tab/>
      </w:r>
      <w:r>
        <w:rPr>
          <w:rFonts w:cs="Calibri" w:ascii="Calibri" w:hAnsi="Calibri" w:asciiTheme="minorHAnsi" w:cstheme="minorHAnsi" w:hAnsiTheme="minorHAnsi"/>
          <w:color w:val="000000"/>
          <w:sz w:val="22"/>
          <w:szCs w:val="22"/>
          <w:u w:val="single" w:color="000000"/>
        </w:rPr>
        <w:t>Tre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b/>
        <w:t xml:space="preserve">Cllr Elson informed the Council that one application in the Greyhound Yard area had been </w:t>
        <w:tab/>
        <w:t>submitted and subsequently approved by WDDC.</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Finger po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ole, via correspondence with the Chairman, was happy to undertake refurbishments of the finger post by the for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w:t>
        <w:tab/>
        <w:t>Payment of Clerk’s wages and HMRC liability</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briefed the Council on HMRC’s desire to phase out payment via cheques. He also stated it would be preferable for employees to be paid in a means other than by cheques.</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ouncil agreed to pay both the Clerk and HMRC, monthly in arrears by standing order. Any miscellaneous expenses however must be claimed in the current manner.</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Financial regulations must be updated to reflect thi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left" w:pos="720" w:leader="none"/>
          <w:tab w:val="left" w:pos="1440" w:leader="none"/>
          <w:tab w:val="left" w:pos="2160" w:leader="none"/>
          <w:tab w:val="left" w:pos="2880" w:leader="none"/>
          <w:tab w:val="left" w:pos="3600" w:leader="none"/>
          <w:tab w:val="center" w:pos="4819"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w:t>
        <w:tab/>
        <w:t>Additional signatory on account</w:t>
        <w:tab/>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observed that there was currently only two signatories on the account and the Clerk recommended a third signatory. After a brief discussion the following was agree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lerk to be the third signatory but only if the primary and secondary signatories where not pres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w:t>
        <w:tab/>
        <w:t>Setting of the AGM and Village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suggested that the village should incorporate all societies within the village. This was given broad approval. Councillors agreed to contact areas that they were involved with.</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Village Meeting was set for 30</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April</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nnual General Meeting for the 14</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May</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w:t>
        <w:tab/>
        <w:t>Play park maintenance day</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confirmed the maintenance weekend as that of 17/18 March. She had had expressions of interest from up to 17 peopl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w:t>
        <w:tab/>
        <w:t>Siting of new picnic bench on village gree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fter a brief discussion the siting was agreed at the far end of the village green.</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Newman agreed to talk to the contractor on cost and fitting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16. </w:t>
        <w:tab/>
        <w:t>Items for the nex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Emergency planning task for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genda for village meeting</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17.</w:t>
        <w:tab/>
        <w:t>Date of next meeting</w:t>
      </w:r>
      <w:r>
        <w:rPr>
          <w:rFonts w:cs="Calibri" w:ascii="Calibri" w:hAnsi="Calibri" w:asciiTheme="minorHAnsi" w:cstheme="minorHAnsi" w:hAnsiTheme="minorHAnsi"/>
          <w:color w:val="000000"/>
          <w:sz w:val="22"/>
          <w:szCs w:val="22"/>
          <w:u w:val="none" w:color="000000"/>
        </w:rPr>
        <w:tab/>
        <w:tab/>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Full Council Meeting</w:t>
        <w:tab/>
        <w:t>09</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April 20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Village Meeting</w:t>
        <w:tab/>
        <w:tab/>
        <w:t>30</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April 20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agreed to book the village hall for the Village M</w:t>
      </w:r>
      <w:bookmarkStart w:id="0" w:name="_GoBack"/>
      <w:bookmarkEnd w:id="0"/>
      <w:r>
        <w:rPr>
          <w:rFonts w:cs="Calibri" w:ascii="Calibri" w:hAnsi="Calibri" w:asciiTheme="minorHAnsi" w:cstheme="minorHAnsi" w:hAnsiTheme="minorHAnsi"/>
          <w:color w:val="000000"/>
          <w:sz w:val="22"/>
          <w:szCs w:val="22"/>
          <w:u w:val="none" w:color="000000"/>
        </w:rPr>
        <w:t>eeting.</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cs="Calibri" w:asciiTheme="minorHAnsi" w:cstheme="minorHAnsi" w:hAnsiTheme="minorHAnsi"/>
          <w:u w:val="none" w:color="000000"/>
          <w:lang w:eastAsia="en-US"/>
        </w:rPr>
      </w:pPr>
      <w:r>
        <w:rPr>
          <w:rFonts w:cs="Calibri" w:cstheme="minorHAnsi" w:ascii="Calibri" w:hAnsi="Calibri"/>
          <w:u w:val="none" w:color="000000"/>
          <w:lang w:eastAsia="en-US"/>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u w:val="none" w:color="000000"/>
          <w:lang w:eastAsia="en-US"/>
        </w:rPr>
        <w:t>There being no further business the meeting closed at 2023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23066-F4F1-4EB3-8434-FE083E4B0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39</Words>
  <Characters>4783</Characters>
  <CharactersWithSpaces>5611</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24:00Z</dcterms:created>
  <dc:creator>Home User</dc:creator>
  <dc:description/>
  <dc:language>en-US</dc:language>
  <cp:lastModifiedBy>Windows User</cp:lastModifiedBy>
  <cp:lastPrinted>2017-09-11T09:20:00Z</cp:lastPrinted>
  <dcterms:modified xsi:type="dcterms:W3CDTF">2018-03-20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