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04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th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June 2018 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 Legg (Chairman), P Davies (Vice Chairman), G Durack, D Tucker,M Hole 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llr Mary Penfold (WDDC)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’s Newman and Haynes (DCC)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14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May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confirmed that DCC Highways were looking into the road between Marrs Cross and the A37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had nothing further to repor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Penfold briefly updated the Council with regards to matters regarding the Dorchester market survey, the Shadow Authority, 4 new housing schemes in Dorset and the Boundary review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re were no comments or question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 public were pres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updated the Council on the current financial position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expenses were authorized for payment:</w:t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880"/>
        <w:gridCol w:w="841"/>
      </w:tblGrid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W Lewin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O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95.42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 Jameson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1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7.62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Highwood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2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30.00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illage Hall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3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4.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3 HIGH STREET, SYDLING ST NICHOLAS, DORCHESTER, DT2 9P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up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SHRIDGE, CHURCH LANE, SYDLING ST NICHOLAS, DORCHESTER, DT2 9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uppor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Tucker requested the missing bridleway sign at……………………………be replac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The Clerk confirmed that the barrier on East Street was still under investigation and works had </w:t>
        <w:tab/>
        <w:t>started on the Marrs Cross to A37 roa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Cllr Elson mentioned she is currently obtaining quotes with a view to replacing all red painted </w:t>
        <w:tab/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timber on the Multi Play Unit. 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Durack stated that the clearing of the pipe near Chelsea Cottage was still pending and works </w:t>
        <w:tab/>
        <w:t>were due to start at the Ford imminently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Elson noted there were no issu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Honorium payment(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agreed to discuss this matter at the December meet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1.</w:t>
        <w:tab/>
        <w:t>New safety surface in the 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Elson was currently obtaining 3 quot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2.</w:t>
        <w:tab/>
        <w:t>Risk assess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agreed that all were approved with slight amendments on the areas which had been approv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3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at prese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4.</w:t>
        <w:tab/>
        <w:t>Date of next meeting(s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is was confirmed as 02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July 2018 which will also include the Asset Management Review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1940 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8633E-C3D3-403E-8B81-6FE0E09D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1:00Z</dcterms:created>
  <dc:creator>Home User</dc:creator>
  <dc:description/>
  <dc:language>en-US</dc:language>
  <cp:lastModifiedBy>newman.stnick@gmail.com</cp:lastModifiedBy>
  <cp:lastPrinted>2018-05-12T09:56:00Z</cp:lastPrinted>
  <dcterms:modified xsi:type="dcterms:W3CDTF">2018-06-28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