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Arial" w:cs="Arial" w:asciiTheme="minorHAnsi" w:hAnsiTheme="minorHAnsi"/>
          <w:b/>
          <w:b/>
          <w:bCs/>
          <w:sz w:val="24"/>
          <w:szCs w:val="24"/>
        </w:rPr>
      </w:pPr>
      <w:r>
        <w:rPr>
          <w:rFonts w:ascii="Calibri" w:hAnsi="Calibri" w:asciiTheme="minorHAnsi" w:hAnsiTheme="minorHAnsi"/>
          <w:b/>
          <w:bCs/>
          <w:sz w:val="24"/>
          <w:szCs w:val="24"/>
        </w:rPr>
        <w:t>Minutes of the meeting held on 03</w:t>
      </w:r>
      <w:r>
        <w:rPr>
          <w:rFonts w:ascii="Calibri" w:hAnsi="Calibri" w:asciiTheme="minorHAnsi" w:hAnsiTheme="minorHAnsi"/>
          <w:b/>
          <w:bCs/>
          <w:sz w:val="24"/>
          <w:szCs w:val="24"/>
          <w:vertAlign w:val="superscript"/>
        </w:rPr>
        <w:t>rd</w:t>
      </w:r>
      <w:r>
        <w:rPr>
          <w:rFonts w:ascii="Calibri" w:hAnsi="Calibri" w:asciiTheme="minorHAnsi" w:hAnsiTheme="minorHAnsi"/>
          <w:b/>
          <w:bCs/>
          <w:sz w:val="24"/>
          <w:szCs w:val="24"/>
        </w:rPr>
        <w:t xml:space="preserve"> July  2017 at Sydling St Nicholas Village Hall</w:t>
      </w:r>
    </w:p>
    <w:p>
      <w:pPr>
        <w:pStyle w:val="Body"/>
        <w:rPr>
          <w:rFonts w:ascii="Calibri" w:hAnsi="Calibri" w:eastAsia="Arial" w:cs="Arial" w:asciiTheme="minorHAnsi" w:hAnsiTheme="minorHAnsi"/>
          <w:b/>
          <w:b/>
          <w:bCs/>
          <w:sz w:val="24"/>
          <w:szCs w:val="24"/>
        </w:rPr>
      </w:pPr>
      <w:r>
        <w:rPr>
          <w:rFonts w:eastAsia="Arial" w:cs="Arial" w:ascii="Calibri" w:hAnsi="Calibri"/>
          <w:b/>
          <w:bCs/>
          <w:sz w:val="24"/>
          <w:szCs w:val="24"/>
        </w:rPr>
      </w:r>
    </w:p>
    <w:p>
      <w:pPr>
        <w:pStyle w:val="Body"/>
        <w:rPr>
          <w:rFonts w:ascii="Calibri" w:hAnsi="Calibri" w:asciiTheme="minorHAnsi" w:hAnsiTheme="minorHAnsi"/>
          <w:b/>
          <w:b/>
          <w:bCs/>
          <w:sz w:val="24"/>
          <w:szCs w:val="24"/>
        </w:rPr>
      </w:pPr>
      <w:r>
        <w:rPr>
          <w:rFonts w:ascii="Calibri" w:hAnsi="Calibri" w:asciiTheme="minorHAnsi" w:hAnsiTheme="minorHAnsi"/>
          <w:b/>
          <w:bCs/>
          <w:sz w:val="24"/>
          <w:szCs w:val="24"/>
        </w:rPr>
        <w:t xml:space="preserve">Members Present: </w:t>
      </w:r>
    </w:p>
    <w:p>
      <w:pPr>
        <w:pStyle w:val="Body"/>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ouncillors</w:t>
      </w:r>
    </w:p>
    <w:p>
      <w:pPr>
        <w:pStyle w:val="Body"/>
        <w:rPr>
          <w:rFonts w:ascii="Calibri" w:hAnsi="Calibri" w:asciiTheme="minorHAnsi" w:hAnsiTheme="minorHAnsi"/>
          <w:sz w:val="24"/>
          <w:szCs w:val="24"/>
        </w:rPr>
      </w:pPr>
      <w:r>
        <w:rPr>
          <w:rFonts w:ascii="Calibri" w:hAnsi="Calibri" w:asciiTheme="minorHAnsi" w:hAnsiTheme="minorHAnsi"/>
          <w:sz w:val="24"/>
          <w:szCs w:val="24"/>
        </w:rPr>
        <w:t>C Legg (Chairman), P Davies (Vice Chairman), C Fowler, D Tucker and A Newman</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12 members of the public</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w:t>
        <w:tab/>
        <w:t>Apologies for absenc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s Hole, Haynes (DCC) and Penfold (WDDC) sent apologise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2.</w:t>
        <w:tab/>
        <w:t>Declarations of pecuniary and other interest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ne were declar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3.</w:t>
        <w:tab/>
        <w:t>Minutes of previous meeting 05</w:t>
      </w:r>
      <w:r>
        <w:rPr>
          <w:rFonts w:cs="Calibri" w:ascii="Calibri" w:hAnsi="Calibri" w:asciiTheme="minorHAnsi" w:cstheme="minorHAnsi" w:hAnsiTheme="minorHAnsi"/>
          <w:b/>
          <w:color w:val="000000"/>
          <w:sz w:val="22"/>
          <w:szCs w:val="22"/>
          <w:u w:val="none" w:color="000000"/>
          <w:vertAlign w:val="superscript"/>
        </w:rPr>
        <w:t>th</w:t>
      </w:r>
      <w:r>
        <w:rPr>
          <w:rFonts w:cs="Calibri" w:ascii="Calibri" w:hAnsi="Calibri" w:asciiTheme="minorHAnsi" w:cstheme="minorHAnsi" w:hAnsiTheme="minorHAnsi"/>
          <w:b/>
          <w:color w:val="000000"/>
          <w:sz w:val="22"/>
          <w:szCs w:val="22"/>
          <w:u w:val="none" w:color="000000"/>
        </w:rPr>
        <w:t xml:space="preserve"> June 2017</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Newman requested an addition to the minutes at serial 15 to reflect that some minor alterations needed to be completed to ensure the gate was fit for purpose. This was agreed.</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minutes were then signed by the Chairman as a true and accurate recor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4.</w:t>
        <w:tab/>
        <w:t>Issues arising from the last meet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ne that were not already on the agenda.</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ab/>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5.</w:t>
        <w:tab/>
        <w:t>Democratic discussion period</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requested that the ash tree outside the play park be maintained as it was felt it was impeding on the neighboring properties.</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hairman stated that a tree survey carried out by DCC last year highlighted no issues. However, it was requested that the member contact the Clerk with the issues and from there the Parish Council would consider crowning the tree after seeking planning permission.</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next mentioned that the minutes and agenda had inaccuracies in them.</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hairman thanked the member of the public for taking the time to read the correspondence. It was requested that in future the points could be forwarded to the Parish Council at least a week before the meeting so that any amendments could be made if appropriate. The Chairman asked for the observations to be forwarded to the Clerk who would distribute to all Councillor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brought up that certain websites could donate monies to local organizations.</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hairman thanked the member of the public for this but stated that was more of a village web site matter than of the Parish Council.</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next mentioned that it was observed that many vehicles were speeding through the village during the Giants marathon.</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hairman would bring this up in the marathon wash up.</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ext came the issue of horse droppings on the road and the lack of visibility at dusk.</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hairman asked the Clerk to forward this comment to the Chalkstream.</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next observed that the grit bin had been destroyed.</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hairman asked the Clerk to contact DCC for a replacemen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next requested if the Parish Council would support a Hedgehog group.</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Parish Council gave its full suppor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noted that the footpath between the Spinney and Play area was overgrow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Cllr Fowler said he would speak to the land owner.</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6.</w:t>
        <w:tab/>
        <w:t>Update from the Chairman for information only</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The Chairman spoke on the Giants Marathon. It said that it had raised over £7500 for organizations in the village. He stated that it was wonderful to see the village pull together to achieve great things. He also thanked Cllr Tucker who ran the race and who had also raised £1500 for local causes. </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He also mentioned that the WI had set a target of £1K for the radiotherapy unit at DCC.</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mentioned that there were some parking issues during the weekend which would also be brought up in the wash up.</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He continued by saying that the Parish Council had permission to coopt a new Parish Councillor in the vacancy after the resignation of Victoria Lette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is would be on the agenda for September. Any member of the public wishing to apply for this position should make a representation at the September meeting.</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7.</w:t>
        <w:tab/>
        <w:t>To receive reports from the County &amp; District Councillo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re were no Councillors presen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8.</w:t>
        <w:tab/>
        <w:t>To receive a report on the planning matters in the parish and to agree action in response to the new application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Parish Council supported the two new planning applications as below:</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D/D/17/001193</w:t>
        <w:tab/>
        <w:t>8 ORCHARD CLOSE, SYDLING ST NICHOLAS, DORCHESTER, DT2 9PF</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sz w:val="22"/>
          <w:szCs w:val="22"/>
        </w:rPr>
        <w:t>WD/D/17/001171</w:t>
        <w:tab/>
        <w:t>WARDON HILL BARN, WARDON HILL FARM, SYDLING ST NICHOLAS DT2 9PW</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9.</w:t>
        <w:tab/>
        <w:t>To receive a report on the condition of the footpaths and other environmental matters in the parish and to agree action in response to proposals and repai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 further matters other than previously discussed.</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0.</w:t>
        <w:tab/>
        <w:t>To receive a report on Highways matters in the parish and to agree action in response to proposals and repairs</w:t>
      </w:r>
    </w:p>
    <w:p>
      <w:pPr>
        <w:pStyle w:val="Normal"/>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color w:val="000000"/>
          <w:sz w:val="22"/>
          <w:szCs w:val="22"/>
          <w:u w:val="none" w:color="000000"/>
        </w:rPr>
        <w:t xml:space="preserve">No matters other than general deterioration. </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1.</w:t>
        <w:tab/>
        <w:t>To receive a report on Play park matters including the annual inspection and to agree action in response to proposals and repai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Cllr Fowler stated that he had received a few complaints regarding the edges of the play park and if this could be kept tidier. </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It was agreed that the grass cutting was to of a high standard but the strimming of edges and around tree trunks may in future require a contractor. All Councillors were requested to forward to the Clerk any areas that they feel need tiding.</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2.</w:t>
        <w:tab/>
        <w:t>To receive a report from the tree officer and to agree action in response to proposals and repai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tree warden had forwarded photos to tree health England and was awaiting a reply. She also requested any historic reports for the village and any information on the Cherry trees at the holiday cottage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The Clerk confirmed he would forward old report and Cllr Newman would inform on the Cherry tree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3.</w:t>
        <w:tab/>
        <w:t>To receive a report from the flood warden and to agree action in response to proposals and repai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flood warden stated the river bank by the ford was near to collapse. He was to hold a meeting with DCC on 04</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July to discuss this and whilst at it bring up the subject of the overgrown trees and branches. DCC implied this was an EA and riparian owner matter. He would update the Council.</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4.</w:t>
        <w:tab/>
        <w:t>Finance</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ab/>
        <w:t>a.</w:t>
        <w:tab/>
        <w:t>Bank balances (summary for 2017/18 attached)</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ab/>
        <w:t>b.</w:t>
        <w:tab/>
        <w:t>Invoices and receipts</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ab/>
        <w:t>c.</w:t>
        <w:tab/>
        <w:t>Cheques for authorization and approval</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following cheques were authorized and approved for payment:</w:t>
      </w:r>
    </w:p>
    <w:p>
      <w:pPr>
        <w:pStyle w:val="Normal"/>
        <w:pBdr/>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tbl>
      <w:tblPr>
        <w:tblW w:w="4760" w:type="dxa"/>
        <w:jc w:val="left"/>
        <w:tblInd w:w="0" w:type="dxa"/>
        <w:tblLayout w:type="fixed"/>
        <w:tblCellMar>
          <w:top w:w="0" w:type="dxa"/>
          <w:left w:w="108" w:type="dxa"/>
          <w:bottom w:w="0" w:type="dxa"/>
          <w:right w:w="108" w:type="dxa"/>
        </w:tblCellMar>
        <w:tblLook w:val="04a0"/>
      </w:tblPr>
      <w:tblGrid>
        <w:gridCol w:w="3160"/>
        <w:gridCol w:w="759"/>
        <w:gridCol w:w="841"/>
      </w:tblGrid>
      <w:tr>
        <w:trPr>
          <w:trHeight w:val="300" w:hRule="atLeast"/>
        </w:trPr>
        <w:tc>
          <w:tcPr>
            <w:tcW w:w="3160"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Lyons Gate Gardening</w:t>
            </w:r>
          </w:p>
        </w:tc>
        <w:tc>
          <w:tcPr>
            <w:tcW w:w="759"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601</w:t>
            </w:r>
          </w:p>
        </w:tc>
        <w:tc>
          <w:tcPr>
            <w:tcW w:w="841"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50.00</w:t>
            </w:r>
          </w:p>
        </w:tc>
      </w:tr>
      <w:tr>
        <w:trPr>
          <w:trHeight w:val="300" w:hRule="atLeast"/>
        </w:trPr>
        <w:tc>
          <w:tcPr>
            <w:tcW w:w="3160"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Paula Harding</w:t>
            </w:r>
          </w:p>
        </w:tc>
        <w:tc>
          <w:tcPr>
            <w:tcW w:w="759"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602</w:t>
            </w:r>
          </w:p>
        </w:tc>
        <w:tc>
          <w:tcPr>
            <w:tcW w:w="841"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60.00</w:t>
            </w:r>
          </w:p>
        </w:tc>
      </w:tr>
      <w:tr>
        <w:trPr>
          <w:trHeight w:val="300" w:hRule="atLeast"/>
        </w:trPr>
        <w:tc>
          <w:tcPr>
            <w:tcW w:w="3160"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T Jameson</w:t>
            </w:r>
          </w:p>
        </w:tc>
        <w:tc>
          <w:tcPr>
            <w:tcW w:w="759"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603</w:t>
            </w:r>
          </w:p>
        </w:tc>
        <w:tc>
          <w:tcPr>
            <w:tcW w:w="841"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45.31</w:t>
            </w:r>
          </w:p>
        </w:tc>
      </w:tr>
      <w:tr>
        <w:trPr>
          <w:trHeight w:val="300" w:hRule="atLeast"/>
        </w:trPr>
        <w:tc>
          <w:tcPr>
            <w:tcW w:w="3160"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Sydling St Nicholas VH</w:t>
            </w:r>
          </w:p>
        </w:tc>
        <w:tc>
          <w:tcPr>
            <w:tcW w:w="759"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604</w:t>
            </w:r>
          </w:p>
        </w:tc>
        <w:tc>
          <w:tcPr>
            <w:tcW w:w="841"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10.00</w:t>
            </w:r>
          </w:p>
        </w:tc>
      </w:tr>
      <w:tr>
        <w:trPr>
          <w:trHeight w:val="300" w:hRule="atLeast"/>
        </w:trPr>
        <w:tc>
          <w:tcPr>
            <w:tcW w:w="3160"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Wayne Lewin</w:t>
            </w:r>
          </w:p>
        </w:tc>
        <w:tc>
          <w:tcPr>
            <w:tcW w:w="759"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605</w:t>
            </w:r>
          </w:p>
        </w:tc>
        <w:tc>
          <w:tcPr>
            <w:tcW w:w="841"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137.09</w:t>
            </w:r>
          </w:p>
        </w:tc>
      </w:tr>
      <w:tr>
        <w:trPr>
          <w:trHeight w:val="300" w:hRule="atLeast"/>
        </w:trPr>
        <w:tc>
          <w:tcPr>
            <w:tcW w:w="3160"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HMRC</w:t>
            </w:r>
          </w:p>
        </w:tc>
        <w:tc>
          <w:tcPr>
            <w:tcW w:w="759"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606</w:t>
            </w:r>
          </w:p>
        </w:tc>
        <w:tc>
          <w:tcPr>
            <w:tcW w:w="841"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37.50</w:t>
            </w:r>
          </w:p>
        </w:tc>
      </w:tr>
    </w:tbl>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hairman confirmed that the Parish Council were due £589 from Giants Head Marathon.</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ab/>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5.</w:t>
        <w:tab/>
        <w:t>To further discuss dog fouling within the village and to agree action and response to the issue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s Davies and Tucker met with DWP to discuss the location of a new litter bin. The location would be Back Lane / Cutlers Close. The cost would be as follow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Purchase</w:t>
        <w:tab/>
        <w:t>£200</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nstallation</w:t>
        <w:tab/>
        <w:t>£50</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Empty (week)</w:t>
        <w:tab/>
        <w:t>£4.50</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The Parish Council were in unanimous agreement to go ahead on a trial basis until 31 March 2018.</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6.</w:t>
        <w:tab/>
        <w:t>To agree maintenance of a finger post in the villag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agreed by all to maintain a finger post. A member of the public had also expressed an interest in restoring them.</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Cllr Newman would speak to Mr Alun Banks. The Parish Council set a budget of £1K for the works and agreed the fingerpost at Three Guinea Bridge would be the projec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7.</w:t>
        <w:tab/>
        <w:t>To procure works for the Spinney</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had received 5 response for the work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It was agreed to award the contract to Glendale on the basis of cos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8.</w:t>
        <w:tab/>
        <w:t>To discuss a separate notice board for the Parish Council</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n view of the transparency code 2015 much more information need to be displayed on notice board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It was agreed NOT to buy a new notice board but to remove all advertisements from the current board and ensure this was kept up to date. The Clerk was talked with this projec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9.</w:t>
        <w:tab/>
        <w:t>To discuss safety equipment for the grass cutt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oncern was raised as to ensure the health and safely of the operatives of the lawn mower and strimmer.</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It was unanimously agreed to retire the strimmer and Cllr Newman would obtain 3 sets of safety kits for operative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 xml:space="preserve">20. </w:t>
        <w:tab/>
        <w:t>Items for the next meet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ooption of new Parish Councillor</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ender for strimming of local area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udit point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bookmarkStart w:id="0" w:name="_GoBack"/>
      <w:bookmarkStart w:id="1" w:name="_GoBack"/>
      <w:bookmarkEnd w:id="1"/>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21.</w:t>
        <w:tab/>
        <w:t>Date of next meeting</w:t>
        <w:tab/>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next meeting was confirmed as Full Council Meeting 04</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September 2017</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There being no further business the meeting closed at 2045 hours.</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50527146"/>
    </w:sdtPr>
    <w:sdtContent>
      <w:p>
        <w:pPr>
          <w:pStyle w:val="Heade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71.6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SYDLING ST NICHOLAS PARISH COUNCIL</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59979952"/>
    </w:sdtPr>
    <w:sdtContent>
      <w:p>
        <w:pPr>
          <w:pStyle w:val="Header"/>
          <w:jc w:val="center"/>
          <w:rPr>
            <w:b/>
            <w:b/>
          </w:rPr>
        </w:pPr>
        <w:r>
          <w:pict>
            <v:shape id="PowerPlusWaterMarkObject357831064" o:spid="shape_0" fillcolor="silver" stroked="f" o:allowincell="f" style="position:absolute;margin-left:34.8pt;margin-top:271.6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SYDLING ST NICHOLAS PARISH COUNCIL</w: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8096E-F288-487A-88FB-17A9CDCFF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84</Words>
  <Characters>6751</Characters>
  <CharactersWithSpaces>7920</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1:32:00Z</dcterms:created>
  <dc:creator>Home User</dc:creator>
  <dc:description/>
  <dc:language>en-US</dc:language>
  <cp:lastModifiedBy>Windows User</cp:lastModifiedBy>
  <cp:lastPrinted>2016-05-16T08:38:00Z</cp:lastPrinted>
  <dcterms:modified xsi:type="dcterms:W3CDTF">2017-07-18T2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