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Minutes of the meeting held on 02</w:t>
      </w:r>
      <w:r>
        <w:rPr>
          <w:rFonts w:ascii="Calibri" w:hAnsi="Calibri" w:asciiTheme="minorHAnsi" w:hAnsiTheme="minorHAnsi"/>
          <w:b/>
          <w:bCs/>
          <w:sz w:val="24"/>
          <w:szCs w:val="24"/>
          <w:vertAlign w:val="superscript"/>
        </w:rPr>
        <w:t>nd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 July2018 at Sydling St Nicholas Village Hall</w:t>
      </w:r>
    </w:p>
    <w:p>
      <w:pPr>
        <w:pStyle w:val="Body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Members Present: </w:t>
      </w:r>
    </w:p>
    <w:p>
      <w:pPr>
        <w:pStyle w:val="Body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ouncillors: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 Legg (Chairman), P Davies (Vice Chairman), G Durack, A Newman, D Tuckerand S Elson.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llr Jill Haynes (DCC)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1 member of the public</w:t>
      </w:r>
    </w:p>
    <w:p>
      <w:pPr>
        <w:pStyle w:val="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.</w:t>
        <w:tab/>
        <w:t>Apologies for absen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llr’s Hole and Penfold (WDDC) sent apologise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2.</w:t>
        <w:tab/>
        <w:t>Declarations of pecuniary and other interest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None were declared at this poin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3.</w:t>
        <w:tab/>
        <w:t>Minutes of previous meeting 04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 June 2018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se were agreed as a true and accurate record of the meeting and signed by the Chairma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4.</w:t>
        <w:tab/>
        <w:t>Issues arising from the last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None that were not on the agenda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5.</w:t>
        <w:tab/>
        <w:t>Update from the Chairma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Chairman mentioned the great success of the Giants Head marathon. The village made in excess of £7K. He continued by stating a parishioner written to the Parish Council after overhearing some visitors saying how wonderful the village looked. He thanked all for their effort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He went on to talk about a complaint by a Parishioner about the minutes not being in the Chalkstream magazine. He confirmed that the Parish Council said they would do this but issues with pre-approved drafts, copy dates and the editor editing the minutes meant this had not happene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He would speak to the editor and would speak again at the next meeting on this matter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6.</w:t>
        <w:tab/>
        <w:t>To receive reports from the County &amp; District Councillor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llr Haynes spoke briefly on the first meeting of the Shadow Authority, the amount of travelers arriving in Dorset, the fact that the Cerne hill had been redone 3 times and the survey of Dorchester marke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7.</w:t>
        <w:tab/>
        <w:t>Democratic discussion perio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It was mentioned that some cobble stone were loose in the Up Sydling for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Cllr Durack confirmed he would look in thi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A parishioner complained that he thought the Clerk not replying to his emails were unprofessional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It was agreed that the Clerk would reply to any future corresponden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8.</w:t>
        <w:tab/>
        <w:t>To receive a finance report and to agree action in response to proposals and payment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Clerk updated the Council on the current financial position. He confirmed at this point the Parish Council were well under budge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following were approved for payment: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9"/>
        <w:gridCol w:w="880"/>
        <w:gridCol w:w="841"/>
      </w:tblGrid>
      <w:tr>
        <w:trPr>
          <w:trHeight w:val="25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DAPTC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54</w:t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23.17</w:t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Playsafety Ltd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55</w:t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88.20</w:t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Village Hall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56</w:t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8.25</w:t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T Jameson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57</w:t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1.98</w:t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Came and Company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58</w:t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68.00</w:t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A Newman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59</w:t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7.0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9.</w:t>
        <w:tab/>
        <w:t>To receive a report on the following matters in the parish and to agree action in response to any proposal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Plann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re were no new application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Footpath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re were no issues to repor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Highway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llr Durack had received correspondence on the bollards by the ford and their removal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The Parish Council agreed that they never requested them in the first place and would be happy </w:t>
        <w:tab/>
        <w:t>for them to be removed. The Clerk was requested to contact DCC Highway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Clerk confirmed he had requested the road from the viaduct into village be strimmed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Play Park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Cllr Elson confirmed the inspection report had been received and distributed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3 minor issues were identified and in hand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 xml:space="preserve">Cllr Elson continued by saying she had received 3 quotes for replacing the red timbers on the multi </w:t>
        <w:tab/>
        <w:t>play unit – All of which had been distribute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e Parish Council unanimously agreed to go with Peter Radbourne at a cost of £200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Flood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 xml:space="preserve">Cllr Durack stated that DCC Highways were going to complete the work outside Burn Cottage within </w:t>
        <w:tab/>
        <w:t>the week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Tree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 xml:space="preserve">Cllr Elson requested permission to remove a dangerous branch on the horse chestnut tree at the </w:t>
        <w:tab/>
        <w:t xml:space="preserve">Play Park and trim lower branches of the beech tree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on the Spinne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is was unanimously agree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0.</w:t>
        <w:tab/>
        <w:t>Issues from the annual asset management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Parish Councillors conducted a walk around of the village. The following observations were made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Bus Shelter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All was in good order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e Clerk was requested to purchase an additional noticeboard at a cost not to exceed £300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Playpark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It was observed that there was splitting in the new monkey bar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Cllr Elson was requested to contact Toy Barn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The Spinne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 xml:space="preserve">The trees as noted above. It was observed that some saplings were also growing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Cllr Legg would look into this matter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The Village Green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All was in excellent order. See agenda item 11 below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1.</w:t>
        <w:tab/>
        <w:t>Movement of the litter bin on the Village Gree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is matter was raised by a member of the public as it was deemed as eyesore. Much discussion was had on a potential location. It was decided to move to the next meeting as this will give time to establish all landowners in the area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12. </w:t>
        <w:tab/>
        <w:t>Items for the next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Litter bin on the village gree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Fingerpost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Distribution of minute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3.</w:t>
        <w:tab/>
        <w:t>Date of next meeting(s)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is was confirmed as 03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rd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 September 2018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Body"/>
        <w:rPr>
          <w:rFonts w:ascii="Calibri" w:hAnsi="Calibri" w:cs="Calibri" w:asciiTheme="minorHAnsi" w:cstheme="minorHAnsi" w:hAnsiTheme="minorHAnsi"/>
          <w:u w:val="none" w:color="000000"/>
          <w:lang w:eastAsia="en-US"/>
        </w:rPr>
      </w:pPr>
      <w:r>
        <w:rPr>
          <w:rFonts w:cs="Calibri" w:cstheme="minorHAnsi" w:ascii="Calibri" w:hAnsi="Calibri"/>
          <w:u w:val="none" w:color="000000"/>
          <w:lang w:eastAsia="en-US"/>
        </w:rPr>
      </w:r>
    </w:p>
    <w:p>
      <w:pPr>
        <w:pStyle w:val="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 w:color="000000"/>
          <w:lang w:eastAsia="en-US"/>
        </w:rPr>
        <w:t>There being no further business the meeting closed at 2000hour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>
        <w:sz w:val="16"/>
        <w:szCs w:val="16"/>
      </w:rPr>
      <w:t>Signed……………………………………………….Chairman…………………………………………Date…………………………………………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>
        <w:sz w:val="16"/>
        <w:szCs w:val="16"/>
      </w:rPr>
      <w:t>Signed……………………………………………….Chairman…………………………………………Date…………………………………………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YDLING ST NICHOLAS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YDLING ST NICHOLAS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df8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4df8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27a4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27a4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0b35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284df8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GB" w:eastAsia="en-GB" w:bidi="ar-SA"/>
    </w:rPr>
  </w:style>
  <w:style w:type="paragraph" w:styleId="Body" w:customStyle="1">
    <w:name w:val="Body"/>
    <w:qFormat/>
    <w:rsid w:val="00284df8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27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f27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0b3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65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umbered" w:customStyle="1">
    <w:name w:val="Numbered"/>
    <w:qFormat/>
    <w:rsid w:val="00284df8"/>
  </w:style>
  <w:style w:type="numbering" w:styleId="Bullet" w:customStyle="1">
    <w:name w:val="Bullet"/>
    <w:qFormat/>
    <w:rsid w:val="00284df8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6FB73-73D8-480E-B846-359CFCB88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9</Words>
  <Characters>3988</Characters>
  <CharactersWithSpaces>4678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31:00Z</dcterms:created>
  <dc:creator>Home User</dc:creator>
  <dc:description/>
  <dc:language>en-US</dc:language>
  <cp:lastModifiedBy>newman.stnick@gmail.com</cp:lastModifiedBy>
  <cp:lastPrinted>2018-05-12T09:56:00Z</cp:lastPrinted>
  <dcterms:modified xsi:type="dcterms:W3CDTF">2018-08-26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