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Minutes of the meeting held on 03</w:t>
      </w:r>
      <w:r>
        <w:rPr>
          <w:rFonts w:ascii="Calibri" w:hAnsi="Calibri" w:asciiTheme="minorHAnsi" w:hAnsiTheme="minorHAnsi"/>
          <w:b/>
          <w:bCs/>
          <w:sz w:val="24"/>
          <w:szCs w:val="24"/>
          <w:vertAlign w:val="superscript"/>
        </w:rPr>
        <w:t>rd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 September 2018 at Sydling St Nicholas Village Hall</w:t>
      </w:r>
    </w:p>
    <w:p>
      <w:pPr>
        <w:pStyle w:val="Body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eastAsia="Arial" w:cs="Arial" w:ascii="Calibri" w:hAnsi="Calibri"/>
          <w:b/>
          <w:bCs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Members Present: </w:t>
      </w:r>
    </w:p>
    <w:p>
      <w:pPr>
        <w:pStyle w:val="Body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ouncillors:</w:t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 Legg (Chairman), P Davies (Vice Chairman), G Durack, A Newman, D Tucker, M Holeand S Elson.</w:t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llr Mary Penfold (WDDC)</w:t>
      </w:r>
    </w:p>
    <w:p>
      <w:pPr>
        <w:pStyle w:val="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5 members of the public</w:t>
      </w:r>
    </w:p>
    <w:p>
      <w:pPr>
        <w:pStyle w:val="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.</w:t>
        <w:tab/>
        <w:t>Apologies for absen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All Parish Councillors were presen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2.</w:t>
        <w:tab/>
        <w:t>Declarations of pecuniary and other interest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None were declared at this poin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3.</w:t>
        <w:tab/>
        <w:t>Minutes of previous meeting 02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  <w:vertAlign w:val="superscript"/>
        </w:rPr>
        <w:t>nd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 xml:space="preserve"> July 2018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se were agreed as a true and accurate record of the meeting and signed by the Chairman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4.</w:t>
        <w:tab/>
        <w:t>Issues arising from the last meet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None that were not on the agenda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5.</w:t>
        <w:tab/>
        <w:t>Update from the Chairma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Chairman informed the meeting that the new development was nearing completion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Please note agenda item 7 discussion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6.</w:t>
        <w:tab/>
        <w:t>To receive reports from the County &amp; District Councillor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llr Penfold confirmed that the Fairfield site would, at this point in time, NOT be built on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n, along with the Clerk, updated the Council on LGR matter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7.</w:t>
        <w:tab/>
        <w:t>Democratic discussion period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oncern was raised as to the naming of the new development. It was felt the name ‘Broadridge View’ was not in keeping with the are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The Clerk would find out the correct protocol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oncerns were also raised as to the overgrown hedges on Dorchester Roa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The Chairman confirmed he would speak to the owners,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A resident asked if the colour of the old iconic petrol pump was not in keeping with the are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The Clerk would contact planning and ask the question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A question was asked on the legal height of front garden fence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The Clerk would speak to planning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8.</w:t>
        <w:tab/>
        <w:t>To receive a finance report and to agree action in response to proposals and payment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Clerk updated the Council on the current financial position. He confirmed at this point the Parish Council were well under budge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e following were approved for payment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W Lewin (Jul)</w:t>
        <w:tab/>
        <w:tab/>
        <w:t>SO</w:t>
        <w:tab/>
        <w:t>195.42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W Lewin (Aug)</w:t>
        <w:tab/>
        <w:tab/>
        <w:t>SO</w:t>
        <w:tab/>
        <w:t>195.42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Barker Fox Associates</w:t>
        <w:tab/>
        <w:t>660</w:t>
        <w:tab/>
        <w:t>48.75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W Lewin (tax rebate)</w:t>
        <w:tab/>
        <w:t>661</w:t>
        <w:tab/>
        <w:t>10.97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W Lewin (back pay)</w:t>
        <w:tab/>
        <w:t>662</w:t>
        <w:tab/>
        <w:t>17.20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Village Hall</w:t>
        <w:tab/>
        <w:t>663</w:t>
        <w:tab/>
        <w:t>22.00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 Jameson</w:t>
        <w:tab/>
        <w:t>664</w:t>
        <w:tab/>
        <w:t>22.90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9.</w:t>
        <w:tab/>
        <w:t>To receive a report on the following matters in the parish and to agree action in response to any proposal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Plann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The Parish Council supported the amendment of decommissioning of the solar park from 25 to 40 </w:t>
        <w:tab/>
        <w:t>year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Footpath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llr Tucker requested if The Drove could be strimme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 xml:space="preserve">Cllr Legg stated he did not feel any work needed to be done as people could easily pass. He </w:t>
        <w:tab/>
        <w:t>confirmed he would look into the matter in due course but this was not his highest priorit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Highway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Cllr Tucker asked the question of the pot hole opposite Saxon House could be reported. At this </w:t>
        <w:tab/>
        <w:t>point numerous pot holes issues were brought to the attention of the Council by the member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 xml:space="preserve">The Chairman then stated that any Councillor can report pot holes at any time and this is what </w:t>
        <w:tab/>
        <w:t xml:space="preserve">they should be reporting at the meeting. It was agreed that the individual Councillors would take </w:t>
        <w:tab/>
        <w:t>this action.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Play Park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Cllr Elson mentioned that the monkey bars had yet to be replaced but was in hand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 xml:space="preserve">The pins for the loose matting under the swings were brought but the ground was too hard to </w:t>
        <w:tab/>
        <w:t>insert them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The red wood around the multi play would be replaced within a fortnight. All welcome to help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Flood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Cllr Durack confirmed that gullies and drains on Dorchester Road had finally been cleared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 xml:space="preserve">He was to meet with the Community Highways Officer to discuss further the issue of the pinch </w:t>
        <w:tab/>
        <w:t>point on the river where vehicles were still parking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Cllr Newman raised concerns as to the overgrown vegetation from this area down to the Huish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He concluded by saying the bollards at the ford had been removed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 w:color="000000"/>
        </w:rPr>
        <w:t>Tree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>Cllr Elson had nothing to report on trees. She would do a survey when the leaves had dropped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ab/>
        <w:t xml:space="preserve">Cllr Newman mentioned he had noticed rot in a tree on the village green. Cllr Elson confirmed this </w:t>
        <w:tab/>
        <w:t xml:space="preserve">was being monitored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0.</w:t>
        <w:tab/>
        <w:t>Movement of the litter bin on the Village Gree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This matter was raised by a member of the public as it was deemed as eyesore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It was agreed on a majority vote to leave in its current location as it was visible to public and would hopefully encourage them to use i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none" w:color="000000"/>
        </w:rPr>
        <w:t>11.</w:t>
        <w:tab/>
        <w:t>Distribution of minut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color w:val="000000"/>
          <w:sz w:val="22"/>
          <w:szCs w:val="22"/>
          <w:u w:val="none" w:color="000000"/>
        </w:rPr>
        <w:t>Concerns had been raised by a member of the public that because the minutes were not published in the Chalkstream magazine, some parishioners were being discriminated agains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color w:val="000000"/>
          <w:sz w:val="22"/>
          <w:szCs w:val="22"/>
          <w:u w:val="none" w:color="000000"/>
        </w:rPr>
        <w:t>The Chairman stated he had sought advice from DAPTC and the Parish Council met all of its legal obligations on distribution of FULL minutes. He also stated that he had a conversation with the editor of the Chalkstream magazine who had confirmed he cut the minutes in accordance with space on the print run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none" w:color="000000"/>
        </w:rPr>
        <w:t>It was unanimously agreed that a summary of the meeting would be sent to the Chalkstream. A further copy would be made available in the Post Office along with those in the Bus shelter, on the website and sent via The Informer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none" w:color="000000"/>
        </w:rPr>
        <w:t>12.</w:t>
        <w:tab/>
        <w:t>Fingerpost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color w:val="000000"/>
          <w:sz w:val="22"/>
          <w:szCs w:val="22"/>
          <w:u w:val="none" w:color="000000"/>
        </w:rPr>
        <w:t>Cllr Hole had located the missing finger post and would start on some renovation in due cours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none" w:color="000000"/>
        </w:rPr>
        <w:t>13.</w:t>
        <w:tab/>
        <w:tab/>
        <w:t>Declaration of internal audit being received and circulated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color w:val="000000"/>
          <w:sz w:val="22"/>
          <w:szCs w:val="22"/>
          <w:u w:val="none" w:color="000000"/>
        </w:rPr>
        <w:t>It was confirmed that the internal audit had been circulated and received by all Councillors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none" w:color="000000"/>
        </w:rPr>
        <w:t>14.</w:t>
        <w:tab/>
        <w:tab/>
        <w:t>Recommendations from internal audit</w:t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none" w:color="000000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none" w:color="000000"/>
        </w:rPr>
        <w:tab/>
        <w:tab/>
        <w:t>a. Clerks salary (back pay)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none" w:color="000000"/>
        </w:rPr>
        <w:tab/>
        <w:tab/>
      </w:r>
      <w:r>
        <w:rPr>
          <w:rFonts w:cs="Calibri" w:ascii="Calibri" w:hAnsi="Calibri"/>
          <w:color w:val="000000"/>
          <w:sz w:val="22"/>
          <w:szCs w:val="22"/>
          <w:u w:val="none" w:color="000000"/>
        </w:rPr>
        <w:t>It was unanimously agreed to award the Clerk pay back for the FY 17/18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none" w:color="000000"/>
        </w:rPr>
        <w:tab/>
        <w:tab/>
        <w:t>b. Staff salary – incremental progression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none" w:color="000000"/>
        </w:rPr>
        <w:tab/>
        <w:tab/>
      </w:r>
      <w:r>
        <w:rPr>
          <w:rFonts w:cs="Calibri" w:ascii="Calibri" w:hAnsi="Calibri"/>
          <w:color w:val="000000"/>
          <w:sz w:val="22"/>
          <w:szCs w:val="22"/>
          <w:u w:val="none" w:color="000000"/>
        </w:rPr>
        <w:t xml:space="preserve">It was unanimously agreed to awarded the Clerk one incremental progression level for the FY </w:t>
        <w:tab/>
        <w:tab/>
        <w:tab/>
        <w:t>18/19 based on satisfactory performance as per the contract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5.</w:t>
        <w:tab/>
        <w:tab/>
        <w:t>Declaration of Responsible Finance Office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Mr Wayne Lewin, the Parish Clerk, was appointed as Responsible Finance Officer as per the job description and contrac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 xml:space="preserve">16. </w:t>
        <w:tab/>
        <w:t>Items for the next meetin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Initial Precept 19/20 discussio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none" w:color="000000"/>
        </w:rPr>
        <w:t>17.</w:t>
        <w:tab/>
        <w:t>Date of next meeting(s)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none" w:color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>This was confirmed as 01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</w:rPr>
        <w:t xml:space="preserve"> October 2018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none" w:color="000000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none" w:color="000000"/>
        </w:rPr>
      </w:r>
    </w:p>
    <w:p>
      <w:pPr>
        <w:pStyle w:val="Body"/>
        <w:rPr>
          <w:rFonts w:ascii="Calibri" w:hAnsi="Calibri" w:cs="Calibri" w:asciiTheme="minorHAnsi" w:cstheme="minorHAnsi" w:hAnsiTheme="minorHAnsi"/>
          <w:u w:val="none" w:color="000000"/>
          <w:lang w:eastAsia="en-US"/>
        </w:rPr>
      </w:pPr>
      <w:r>
        <w:rPr>
          <w:rFonts w:cs="Calibri" w:cstheme="minorHAnsi" w:ascii="Calibri" w:hAnsi="Calibri"/>
          <w:u w:val="none" w:color="000000"/>
          <w:lang w:eastAsia="en-US"/>
        </w:rPr>
      </w:r>
    </w:p>
    <w:p>
      <w:pPr>
        <w:pStyle w:val="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 w:color="000000"/>
          <w:lang w:eastAsia="en-US"/>
        </w:rPr>
        <w:t>There being no further business the meeting closed at 2045hour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>
        <w:sz w:val="16"/>
        <w:szCs w:val="16"/>
      </w:rPr>
      <w:t>Signed……………………………………………….Chairman…………………………………………Date…………………………………………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>
        <w:sz w:val="16"/>
        <w:szCs w:val="16"/>
      </w:rPr>
      <w:t>Signed……………………………………………….Chairman…………………………………………Date…………………………………………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  <w:lang w:val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YDLING ST NICHOLAS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YDLING ST NICHOLAS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df8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4df8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27a4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f27a4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0b35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284df8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GB" w:eastAsia="en-GB" w:bidi="ar-SA"/>
    </w:rPr>
  </w:style>
  <w:style w:type="paragraph" w:styleId="Body" w:customStyle="1">
    <w:name w:val="Body"/>
    <w:qFormat/>
    <w:rsid w:val="00284df8"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n-US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27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f27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0b3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65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umbered" w:customStyle="1">
    <w:name w:val="Numbered"/>
    <w:qFormat/>
    <w:rsid w:val="00284df8"/>
  </w:style>
  <w:style w:type="numbering" w:styleId="Bullet" w:customStyle="1">
    <w:name w:val="Bullet"/>
    <w:qFormat/>
    <w:rsid w:val="00284df8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E0091D-9EC2-4A04-B050-A921560FF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6</Words>
  <Characters>4994</Characters>
  <CharactersWithSpaces>5859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07:00Z</dcterms:created>
  <dc:creator>Home User</dc:creator>
  <dc:description/>
  <dc:language>en-US</dc:language>
  <cp:lastModifiedBy>newman.stnick@gmail.com</cp:lastModifiedBy>
  <cp:lastPrinted>2018-05-12T09:56:00Z</cp:lastPrinted>
  <dcterms:modified xsi:type="dcterms:W3CDTF">2018-09-30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