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Minutes of the meeting held on 14</w:t>
      </w:r>
      <w:r>
        <w:rPr>
          <w:rFonts w:ascii="Calibri" w:hAnsi="Calibri" w:asciiTheme="minorHAnsi" w:hAnsiTheme="minorHAnsi"/>
          <w:b/>
          <w:bCs/>
          <w:sz w:val="24"/>
          <w:szCs w:val="24"/>
          <w:vertAlign w:val="superscript"/>
        </w:rPr>
        <w:t>th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4"/>
          <w:szCs w:val="24"/>
        </w:rPr>
        <w:t>May 2018 at Sydling St Nicholas Village Hall</w:t>
      </w:r>
    </w:p>
    <w:p>
      <w:pPr>
        <w:pStyle w:val="Body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Members Present: </w:t>
      </w:r>
    </w:p>
    <w:p>
      <w:pPr>
        <w:pStyle w:val="Body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ouncillors: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C Legg (Chairman), P Davies (Vice Chairman), 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G Durack, D Tucker, A Newman,M Hole and S Elson.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llr Mary Penfold (WDDC)</w:t>
      </w:r>
    </w:p>
    <w:p>
      <w:pPr>
        <w:pStyle w:val="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.</w:t>
        <w:tab/>
        <w:t>Apologies for absen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 Haynes (DCC) sent apologise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2.</w:t>
        <w:tab/>
        <w:t>Declarations of pecuniary and other interes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ne were declared at this poin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3.</w:t>
        <w:tab/>
        <w:t>Minutes of previous meeting 09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 April 2018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se were agreed as a true and accurate record of the meeting and signed by the Chairma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4.</w:t>
        <w:tab/>
        <w:t>Issues arising from the last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lerk confirmed that DCC Highways were looking into the road between Marrs Cross and the A37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5.</w:t>
        <w:tab/>
        <w:t>Update from the Chairma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hairman updated the Council on the commemoration event for the 100 year anniversary of the end of World War 1. A full costing had been produced. It was agreed to apply for a grant of £250 from WDDC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6.</w:t>
        <w:tab/>
        <w:t>To receive reports from the County &amp; District Councillor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 Penfold briefly updated the Council with regards to matters regarding the Dorchester market survey, Shire hall, the shadow authority and the Boundary review. There were no comments or question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7.</w:t>
        <w:tab/>
        <w:t>Democratic discussion perio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 public were presen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8.</w:t>
        <w:tab/>
        <w:t>To receive a finance report and to agree action in response to proposals and paymen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lerk updated the Council on the current financial position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following expenses were authorized for payment:</w:t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0"/>
        <w:gridCol w:w="79"/>
        <w:gridCol w:w="680"/>
        <w:gridCol w:w="200"/>
        <w:gridCol w:w="641"/>
        <w:gridCol w:w="199"/>
      </w:tblGrid>
      <w:tr>
        <w:trPr>
          <w:trHeight w:val="255" w:hRule="atLeast"/>
        </w:trPr>
        <w:tc>
          <w:tcPr>
            <w:tcW w:w="3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W Lewin</w:t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SO</w:t>
            </w:r>
          </w:p>
        </w:tc>
        <w:tc>
          <w:tcPr>
            <w:tcW w:w="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95.42</w:t>
            </w:r>
          </w:p>
        </w:tc>
      </w:tr>
      <w:tr>
        <w:trPr>
          <w:trHeight w:val="255" w:hRule="atLeast"/>
        </w:trPr>
        <w:tc>
          <w:tcPr>
            <w:tcW w:w="3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Came and Company</w:t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4</w:t>
            </w:r>
          </w:p>
        </w:tc>
        <w:tc>
          <w:tcPr>
            <w:tcW w:w="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53.28</w:t>
            </w:r>
          </w:p>
        </w:tc>
      </w:tr>
      <w:tr>
        <w:trPr>
          <w:trHeight w:val="255" w:hRule="atLeast"/>
        </w:trPr>
        <w:tc>
          <w:tcPr>
            <w:tcW w:w="3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Dorset Home and Garden Services</w:t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5</w:t>
            </w:r>
          </w:p>
        </w:tc>
        <w:tc>
          <w:tcPr>
            <w:tcW w:w="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60.00</w:t>
            </w:r>
          </w:p>
        </w:tc>
      </w:tr>
      <w:tr>
        <w:trPr>
          <w:trHeight w:val="255" w:hRule="atLeast"/>
        </w:trPr>
        <w:tc>
          <w:tcPr>
            <w:tcW w:w="3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Village Hall</w:t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6</w:t>
            </w:r>
          </w:p>
        </w:tc>
        <w:tc>
          <w:tcPr>
            <w:tcW w:w="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3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W Lewin</w:t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7</w:t>
            </w:r>
          </w:p>
        </w:tc>
        <w:tc>
          <w:tcPr>
            <w:tcW w:w="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.64</w:t>
            </w:r>
          </w:p>
        </w:tc>
      </w:tr>
      <w:tr>
        <w:trPr>
          <w:trHeight w:val="255" w:hRule="atLeast"/>
        </w:trPr>
        <w:tc>
          <w:tcPr>
            <w:tcW w:w="3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T Jameson</w:t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8</w:t>
            </w:r>
          </w:p>
        </w:tc>
        <w:tc>
          <w:tcPr>
            <w:tcW w:w="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1.84</w:t>
            </w:r>
          </w:p>
        </w:tc>
      </w:tr>
      <w:tr>
        <w:trPr>
          <w:trHeight w:val="255" w:hRule="atLeast"/>
        </w:trPr>
        <w:tc>
          <w:tcPr>
            <w:tcW w:w="3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Dorset County Council</w:t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9</w:t>
            </w:r>
          </w:p>
        </w:tc>
        <w:tc>
          <w:tcPr>
            <w:tcW w:w="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3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DAPTC</w:t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50</w:t>
            </w:r>
          </w:p>
        </w:tc>
        <w:tc>
          <w:tcPr>
            <w:tcW w:w="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9.</w:t>
        <w:tab/>
        <w:t>To receive a report on the following matters in the parish and to agree action in response to any proposal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Plann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1 Huish</w:t>
        <w:tab/>
        <w:tab/>
        <w:tab/>
        <w:t>Suppor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Webbers Cottage</w:t>
        <w:tab/>
        <w:t>Comment</w:t>
        <w:tab/>
        <w:t>Potential flood issu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Trout</w:t>
        <w:tab/>
        <w:tab/>
        <w:tab/>
        <w:t>Suppor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4 Dorchester Road</w:t>
        <w:tab/>
        <w:t>Suppor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Footpath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Cllr Tucker wished to publically thank the local landowner for rehanging the gate and mentioned </w:t>
        <w:tab/>
        <w:t>previousl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Highway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oncerns were again raised at the very large potholes outside Sherrins Far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Clerk confirmed he would chase up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Correspondence had been received from the public about the poor state of the posts on East </w:t>
        <w:tab/>
        <w:t>Stree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Clerk confirmed he would report thi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It was asked if the bridge at Trout Cottage could be looked into there seemed to be many gap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Cllr Durack said he would speak to his flood warden contac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Play Par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Cllr Elson wished to publically thank Peter and Nicola Radbourne along with Ian Armour for all </w:t>
        <w:tab/>
        <w:t>their time and great efforts on the Play Park clean up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She stated that the monkey were up and running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Flood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Cllr Durack stated he would chase DCC about the clearing of the pipe near Chelsea Cottage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Tre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Cllr Elson noted there were no issue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At this point the Chairman brought up the point of the strimmer. Although a repair had been done the strimmer was in a very poor state. Cllr Hole continued by saying that a domestic strimmer of industrial proportions, The Echo, was available for £250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It was unanimously agreed to buy the strimmer with the monies taken from the Environment budge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0.</w:t>
        <w:tab/>
        <w:t>Remedial paint work on the Multi Play equipmen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 Elson had concerns about state of some of the painted wood in the play park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It was suggested to await the findings of the forthcoming playpark inspections and take action, were necessary, after th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1.</w:t>
        <w:tab/>
        <w:t>Matters from the village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re were no concerns raised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2.</w:t>
        <w:tab/>
        <w:t>Declaration of accounts for FY 17/18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ouncil fully approved the accounts for 17/18, declared the accounts exempt from external audit as neither income nor expenditure exceeded £25K and confirmed the Annual Governance Statemen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3.</w:t>
        <w:tab/>
        <w:t>General date protection regulation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re were no amendments to the regulations as adopted at the annual general meeting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4.</w:t>
        <w:tab/>
        <w:t>Grit bin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It was agreed to discuss this matter in the October meeting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15. </w:t>
        <w:tab/>
        <w:t>Items for the next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Honorium paymen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Risk assessmen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6.</w:t>
        <w:tab/>
        <w:t>Date of next meeting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Full Parish Council</w:t>
        <w:tab/>
        <w:tab/>
        <w:t>04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June 2018</w:t>
        <w:tab/>
        <w:tab/>
        <w:t>1930</w:t>
      </w:r>
    </w:p>
    <w:p>
      <w:pPr>
        <w:pStyle w:val="Body"/>
        <w:rPr>
          <w:rFonts w:ascii="Calibri" w:hAnsi="Calibri" w:cs="Calibri" w:asciiTheme="minorHAnsi" w:cstheme="minorHAnsi" w:hAnsiTheme="minorHAnsi"/>
          <w:u w:val="none" w:color="000000"/>
          <w:lang w:eastAsia="en-US"/>
        </w:rPr>
      </w:pPr>
      <w:r>
        <w:rPr>
          <w:rFonts w:cs="Calibri" w:cstheme="minorHAnsi" w:ascii="Calibri" w:hAnsi="Calibri"/>
          <w:u w:val="none" w:color="000000"/>
          <w:lang w:eastAsia="en-US"/>
        </w:rPr>
      </w:r>
    </w:p>
    <w:p>
      <w:pPr>
        <w:pStyle w:val="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 w:color="000000"/>
          <w:lang w:eastAsia="en-US"/>
        </w:rPr>
        <w:t>There being no further business the meeting closed at 2015 hour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>Signed……………………………………………….Chairman…………………………………………Date…………………………………………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>Signed……………………………………………….Chairman…………………………………………Date…………………………………………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YDLING ST NICHOLAS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YDLING ST NICHOLAS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df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4df8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27a4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27a4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0b35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284df8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GB" w:eastAsia="en-GB" w:bidi="ar-SA"/>
    </w:rPr>
  </w:style>
  <w:style w:type="paragraph" w:styleId="Body" w:customStyle="1">
    <w:name w:val="Body"/>
    <w:qFormat/>
    <w:rsid w:val="00284df8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27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27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0b3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65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  <w:rsid w:val="00284df8"/>
  </w:style>
  <w:style w:type="numbering" w:styleId="Bullet" w:customStyle="1">
    <w:name w:val="Bullet"/>
    <w:qFormat/>
    <w:rsid w:val="00284df8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1FCEA6-EDA7-45B0-B189-8C8FD099F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5</Words>
  <Characters>3507</Characters>
  <CharactersWithSpaces>4114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7:00Z</dcterms:created>
  <dc:creator>Home User</dc:creator>
  <dc:description/>
  <dc:language>en-US</dc:language>
  <cp:lastModifiedBy>newman.stnick@gmail.com</cp:lastModifiedBy>
  <cp:lastPrinted>2018-05-12T09:56:00Z</cp:lastPrinted>
  <dcterms:modified xsi:type="dcterms:W3CDTF">2018-05-2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