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Minutes of the meeting held on 09</w:t>
      </w:r>
      <w:r>
        <w:rPr>
          <w:rFonts w:ascii="Calibri" w:hAnsi="Calibri" w:asciiTheme="minorHAnsi" w:hAnsiTheme="minorHAnsi"/>
          <w:b/>
          <w:bCs/>
          <w:sz w:val="24"/>
          <w:szCs w:val="24"/>
          <w:vertAlign w:val="superscript"/>
        </w:rPr>
        <w:t>th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 April 2018 at Sydling St Nicholas Village Hall</w:t>
      </w:r>
    </w:p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Members Present: </w:t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uncillors: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 Legg (Chairman), P Davies (Vice Chairman), G Durack, D Tucker, A Newman and S Elson.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2 members of the public</w:t>
      </w:r>
    </w:p>
    <w:p>
      <w:pPr>
        <w:pStyle w:val="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ior to opening the meeting, the Chairman requested a minutes silence in memory of 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ary Wheeler, a former Chairman of the Parish Council.</w:t>
      </w:r>
    </w:p>
    <w:p>
      <w:pPr>
        <w:pStyle w:val="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’s Hole, Haynes (DCC) and Penfold sent his apologis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2.</w:t>
        <w:tab/>
        <w:t>Declarations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were declared at this poin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3.</w:t>
        <w:tab/>
        <w:t>Minutes of previous meeting 05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 March 2018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se were agreed as a true and accurate record of the meeting and signed by the Chairma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4.</w:t>
        <w:tab/>
        <w:t>Issues arising from the las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that were not on the agenda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5.</w:t>
        <w:tab/>
        <w:t>Update from the Chairma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hairman commenced by saying that grant money was available for any Parish wishing to commemorate the end of World War 1. He confirmed that a beacon would also be lit. He continued by mentioning that a poppy train was being made by members of the village. He concluded by saying that the High Street was again ope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6.</w:t>
        <w:tab/>
        <w:t>To receive reports from the County &amp; District Councillor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were present. Cllr Penfold had circulated a report. There were no comment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7.</w:t>
        <w:tab/>
        <w:t>Democratic discussion perio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major concern was of pot holes along the High Street. Cllr Newman also mentioned the deterioration of the road edge from Marrs Cross to the A37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lerk confirmed he would report thes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8.</w:t>
        <w:tab/>
        <w:t>To receive a finance report and to agree action in response to proposals and pay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confirmed that Precept was in budget at the financial year end. He also stated that the reserves although had been depleted remain within the WDDC guidelines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following cheques were authorized for payment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0"/>
        <w:gridCol w:w="736"/>
        <w:gridCol w:w="964"/>
      </w:tblGrid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 Birch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38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Village Hall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39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he Toy Barn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0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B&amp;Q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1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2.4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 Smart Agricultural Services Ltd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2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,520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M Hole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3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0.4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llr Newman questioned why there was a repair bill for the strimmer when it was decided at a previous meeting to dispose of it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hair had decided that there was a need for the grass cutting volunteer to carry on using the strimmer and that there was adequate insurance and that he has the necessary safety equipment available to use i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9.</w:t>
        <w:tab/>
        <w:t>To receive a report on the following matters in the parish and to agree action in response to any proposal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nn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t this point Cllr’s Legg and Tucker declared an interest as Village Hall truste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Davies assumed the Chai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A brief discussion was held on the application of a rear extension to the Village Hal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Parish Council were in full support of this application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Legg reassumed the Chair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The Parish Council afforded no further comment on the amended plans of the erection of the </w:t>
        <w:tab/>
        <w:t>agricultural building at Marrs Cros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ootpath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Tucker reaffirmed the gate that needed to be re hung at the top of Curde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She also mentioned a fallen tree on land which she believed belonged to Lord Fitzharri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The Chairman confirmed the gate would be sorted and he would speak to the landowner(s) </w:t>
        <w:tab/>
        <w:t>regarding the fallen tre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Newman requested authority for the installation of the footings for the picnic bench on the </w:t>
        <w:tab/>
        <w:t>Village Green at a cost of £460. This was seconded by Cllr Leg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Parish Council were in full suppor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Highway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Durack stated that the blocked drain outside Burnt Barn cottage would be dug out and the </w:t>
        <w:tab/>
        <w:t xml:space="preserve">piping reviewed. Still would be done within the next two weeks and the road would remain open. </w:t>
        <w:tab/>
        <w:t xml:space="preserve">He also mentioned that the collapsed embankment by the ford would be packed out with a </w:t>
        <w:tab/>
        <w:t>temporary repair and a full repair completed in Jun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y Par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Elson stated that the pot holes on the road leading to the play park had been filled in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She continued by saying the monkey bars were being installed on 25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April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She proposed a new date for the play park tidy of 28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/29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April or 05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/06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Ma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She concluded by requesting a sum of £32.47 to purchase paint, wood and grass seed for minor </w:t>
        <w:tab/>
        <w:t>repairs to the play park. This was seconded by Cllr Durac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Parish Council were in full suppor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lood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Durack said there were no major issues and all seemed to be working wel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Tre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Elson informed the Council that two applications had been submitted. The one on Church Lane </w:t>
        <w:tab/>
        <w:t>had already been approved by WDDC whilst the second on Waterside Lane was still pend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0.</w:t>
        <w:tab/>
        <w:t>Emergency planning task for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Much thought had gone into this item and a robust debate was held on its merits. The following was concluded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1.</w:t>
        <w:tab/>
        <w:t>The Sydling community would naturally assist each other. The fantastic work done by Alun Banks on the ‘Sydling informer’ would be a natural call to arms if the situation aros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2.</w:t>
        <w:tab/>
        <w:t>Any formal plan involving medical or caring procedures must be avoided. It was felt the Parish Council could open itself up to legislative matters if anything went wrong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3.</w:t>
        <w:tab/>
        <w:t>A data base of 4 x 4 drivers is a good idea. However, due to data protection regulations, it was felt that this should held by an individual and not the Parish Counci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4.</w:t>
        <w:tab/>
        <w:t>It was agreed that a review of the grit bins was a good idea.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1.</w:t>
        <w:tab/>
        <w:t>Items for the village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items were confirmed in principl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Updates from the gardening club, WI and village hal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 brief by the PCSO on crime statistic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Local government reorganization tal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Open forum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Parish Council upda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12. </w:t>
        <w:tab/>
        <w:t>Items for the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Matters from the village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onfirmation of 17/18 accounts for audi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General Data Protection Regulation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Grit bin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3.</w:t>
        <w:tab/>
        <w:t>Date of next meeting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Village Meeting</w:t>
        <w:tab/>
        <w:tab/>
        <w:tab/>
        <w:t>30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April 2018</w:t>
        <w:tab/>
        <w:tab/>
        <w:t>190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nnual General Meeting</w:t>
        <w:tab/>
        <w:t>14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May 2018</w:t>
        <w:tab/>
        <w:tab/>
        <w:t>190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Full Parish Council</w:t>
        <w:tab/>
        <w:tab/>
        <w:t>14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May 2018</w:t>
        <w:tab/>
        <w:tab/>
        <w:t>1930</w:t>
      </w:r>
    </w:p>
    <w:p>
      <w:pPr>
        <w:pStyle w:val="Body"/>
        <w:rPr>
          <w:rFonts w:ascii="Calibri" w:hAnsi="Calibri" w:cs="Calibri" w:asciiTheme="minorHAnsi" w:cstheme="minorHAnsi" w:hAnsiTheme="minorHAnsi"/>
          <w:u w:val="none" w:color="000000"/>
          <w:lang w:eastAsia="en-US"/>
        </w:rPr>
      </w:pPr>
      <w:r>
        <w:rPr>
          <w:rFonts w:cs="Calibri" w:cstheme="minorHAnsi" w:ascii="Calibri" w:hAnsi="Calibri"/>
          <w:u w:val="none" w:color="000000"/>
          <w:lang w:eastAsia="en-US"/>
        </w:rPr>
      </w:r>
    </w:p>
    <w:p>
      <w:pPr>
        <w:pStyle w:val="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 w:color="000000"/>
          <w:lang w:eastAsia="en-US"/>
        </w:rPr>
        <w:t>There being no further business the meeting closed at 2035 hou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f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4df8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7a4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7a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b3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284df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rsid w:val="00284df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b3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65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284df8"/>
  </w:style>
  <w:style w:type="numbering" w:styleId="Bullet" w:customStyle="1">
    <w:name w:val="Bullet"/>
    <w:qFormat/>
    <w:rsid w:val="00284df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2CA00-BE19-4811-99AC-2B5E0A94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3</Words>
  <Characters>4922</Characters>
  <CharactersWithSpaces>5774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49:00Z</dcterms:created>
  <dc:creator>Home User</dc:creator>
  <dc:description/>
  <dc:language>en-US</dc:language>
  <cp:lastModifiedBy>Windows User</cp:lastModifiedBy>
  <cp:lastPrinted>2017-09-11T09:20:00Z</cp:lastPrinted>
  <dcterms:modified xsi:type="dcterms:W3CDTF">2018-04-2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