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6</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July 2021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uncillors C Legg (Chairman), P Davies (Vice Chairman), G Durack, S Durack, M Hole, A Newman, D Tucker</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ary Cllr J Hayn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se meetings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confirm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request for funding for a post lockdown party had been withdrawn</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issue of overflowing bins has been resolved and normal collections had resumed</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a new Code of Conduct for Parish Councils had been drafted and would be considered at a later meeting</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with other villagers, had received a letter from M.P. Chris Loder advising that the Boundary Commission for England was proposing to remove the Cerne and Piddle Valleys from the West Dorset constituency and transfer the area to the North Dorset constituency with effect from 2024.</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ouncil agreed that a suitable letter should be sent to the Boundary Commission opposing such a proposal and noting the close links of the area to Dorchester in all respect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from the Unitary Councillor had been received and circulated in advance. This provided a very informative explanation of waste and recycling arrangements in Dorse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w:t>
        <w:tab/>
        <w:t>Plann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provided an update on recent application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It was noted that the application in relation to 15 High Street, Sydling St Nicholas, had been refused by the case officer. The Clerk highlighted the main reasons given for refusal in the officer’s repor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application did not meet the three dimensions of sustainable development required by the National Planning Policy Framework (NPPF):</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Economic – there were no significant long-term benefits from the developm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Social – there was no significant contribution to housing land supply and no provision for affordable housing</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Environmental – the village has very little in the way of services or facilities and any property occupants would be heavily reliant on car us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It was noted that the development was very detrimental to the conservation area and the linear development of the West side of the High Street in the village would be adversely changed. Furthermore, the new dwellings would be overly dominant and intrusive in relation to adjacent listed building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report also commented that the loss of the Cherry Tree, planted in commemoration of the Silver Jubilee, which would be unacceptable in the Conservation area.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noted that no Flood Risk Assessment had been submitted and the applicant had failed to apply the ‘sequential test’, where it would have been evident that the development would be within Flood Zone 3. The officer suggested that alternative sites of Cerne Abbas and Maiden Newton should have been consider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noted that there were no objections to earlier change of use applications, </w:t>
      </w:r>
      <w:r>
        <w:rPr>
          <w:rFonts w:cs="Calibri" w:ascii="Calibri" w:hAnsi="Calibri" w:asciiTheme="minorHAnsi" w:cstheme="minorHAnsi" w:hAnsiTheme="minorHAnsi"/>
          <w:bCs/>
          <w:sz w:val="22"/>
          <w:szCs w:val="22"/>
          <w:lang w:val="en-GB"/>
        </w:rPr>
        <w:t xml:space="preserve">P/FUL/2021/00723, Magiston Farm, and </w:t>
      </w:r>
      <w:r>
        <w:rPr>
          <w:rFonts w:cs="Calibri" w:ascii="Calibri" w:hAnsi="Calibri" w:asciiTheme="minorHAnsi" w:cstheme="minorHAnsi" w:hAnsiTheme="minorHAnsi"/>
          <w:bCs/>
          <w:sz w:val="22"/>
          <w:szCs w:val="22"/>
        </w:rPr>
        <w:t xml:space="preserve">P/PAAF/2021/01919, Huish Farm; suitable comments had been made to the Planning Authorit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the financial position was modest with the bank account standing at £6,908.62, and the general reserve at £ 3,438.55, although the invoice for the legal work in relation to the Poor Lots lease had not yet been received. The Poor Lots rent had, though, been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pBd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77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0"/>
        <w:gridCol w:w="2400"/>
        <w:gridCol w:w="851"/>
        <w:gridCol w:w="1418"/>
        <w:gridCol w:w="1843"/>
      </w:tblGrid>
      <w:tr>
        <w:trPr>
          <w:trHeight w:val="288"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Date</w:t>
            </w:r>
          </w:p>
        </w:tc>
        <w:tc>
          <w:tcPr>
            <w:tcW w:w="240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Name</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Ref</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 xml:space="preserve"> </w:t>
            </w:r>
            <w:r>
              <w:rPr>
                <w:rFonts w:eastAsia="Times New Roman" w:cs="Calibri" w:ascii="Calibri" w:hAnsi="Calibri"/>
                <w:b/>
                <w:bCs/>
                <w:sz w:val="22"/>
                <w:szCs w:val="22"/>
                <w:lang w:val="en-GB" w:eastAsia="en-GB"/>
              </w:rPr>
              <w:t xml:space="preserve">Amount </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Reason</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4/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JP Consultants</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0.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udit fee</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4/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6.2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xpense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6/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Maumbury Design </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2.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Website hosting</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Trevor Jameso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7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etrol </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Claire Birch</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17</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5.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Honorarium</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Tim West</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5.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mputer repair</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Came &amp; Co </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75.71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surance</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PTC</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73.4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bscription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1/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O</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9.2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 May 2021</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7/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Mike Hole</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58.5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wer repair</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8/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C Smart Agricultural</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91.89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wer Part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0/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O</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9.2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 June 2021</w:t>
            </w:r>
          </w:p>
        </w:tc>
      </w:tr>
    </w:tbl>
    <w:p>
      <w:pPr>
        <w:pStyle w:val="Normal"/>
        <w:ind w:left="10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Cllr Hole explained that the mower had required the bush bearings to be changed to prevent the belts falling off and that these were expensive. It was agreed that although the mower was three years old, it was in still in good condition, having recorded relatively few hours of use. Cllr Hole advised that a new mower would be in the region of £2,500 plus VAT, although this would be less if the existing machine was part exchanged. It was agreed to continue using the present machine for at least the next year or so. </w:t>
      </w:r>
    </w:p>
    <w:p>
      <w:pPr>
        <w:pStyle w:val="Normal"/>
        <w:ind w:left="10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 xml:space="preserve"> 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G Durack advised that the quarterly inspection had been carried out and all findings were of low risk; some minor repairs to the zip wire boarding had been carried out free of charge by Cllr Hole. Damage to the matting near the swings was reported again and will need to be dealt with.</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It was noted that the report had suggested that the equipment could be repainted. The Clerk explained that special paint would need to be used, and although expensive, this would help to preserve the equipment for some years. A quote for this work has been request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advised that no major issues had been reported other than a damaged gate at the top of the hill near the Cerne Abbas roa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 the large potholes reported on the portal in May, following heavy rains, had been dealt with by Dorset Council. An issue of the roadside deterioration outside 44/45 High Street was reported and this has been resurfaced again.  Other pot holes on Sunny Side Lane, the High Street, and from the Ford up to Mars Cross would also be repor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S Durack reported that an application has been made to reduce a silver birch at 6 East Street and there were no objections to this; however, this could have a bearing on nearby ash trees and this needs to be considered in relation to possible ash die-back.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chestnut tree at the play park has some branches overhanging the swings which should be removed. Cllr Durack is investigating whether this requires planning consen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schedule of works and billing under the Tree Maintenance programme has been clarified with Dorset Council and the additional costs of £320 have been explained. Stump grinding will be delayed until early September and the PC will only be billed when all works are complet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Durack has considered if there are any suitable locations for planting a commemorative tree under the Queens Green Canopy Platinum Jubilee campaign for 2022. It was agreed that there are no suitable locations either on the Village Green or at the Spinney and no contribution can be mad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Newman asked that whether the matter of the ownership of the Cherry Tree (mentioned above re the planning application for 15 High Street) had been clarified. The Chairman will speak to Cllr Haynes concerning this issu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G Durack has now met with the Environment Agency and the Flood Risk Engineer and conducted a village walkabout. At this meeting it was agreed th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t removal will not now take place, the flow of water being satisfactory. An ‘autumn rumble’ will be conducted to clear weeds and remove vegetation later in the ye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lood Risk Engineer will clarify with Land Registry the riparian ownership of the stream near the Spinney from the East Street bridge to the lower bridge. There was the possibility that this may be the responsibility of the Parish Council, as had been suggested by a local residen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Code of Conduct consideration.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advised that all Councillors should also complete the new electronic Register of Interests by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September. He would send a link when this is availabl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2.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held on Monday 6</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September 2021 at 7.00 p.m. at the Village Hall, although the situation would be kept under review as necessary.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47 hou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208854"/>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647867"/>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950578"/>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689551"/>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05:00Z</dcterms:created>
  <dc:creator>Shillingstone Parish Council</dc:creator>
  <dc:description/>
  <dc:language>en-US</dc:language>
  <cp:lastModifiedBy>David Green</cp:lastModifiedBy>
  <cp:lastPrinted>2021-07-06T07:15:00Z</cp:lastPrinted>
  <dcterms:modified xsi:type="dcterms:W3CDTF">2021-07-14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