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09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th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April 2018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 Legg (Chairman), P Davies (Vice Chairman), G Durack, D Tucker, A Newman 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2 members of the public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ior to opening the meeting, the Chairman requested a minutes silence in memory of 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ary Wheeler, a former Chairman of the Parish Council.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’s Hole, Haynes (DCC) and Penfold sent his apologis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05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March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that were not on the agend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commenced by saying that grant money was available for any Parish wishing to commemorate the end of World War 1. He confirmed that a beacon would also be lit. He continued by mentioning that a poppy train was being made by members of the village. He concluded by saying that the High Street was again ope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present. Cllr Penfold had circulated a report. There were no comment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major concern was of pot holes along the High Street. Cllr Newman also mentioned the deterioration of the road edge from Marrs Cross to the A37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confirmed he would report thes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confirmed that Precept was in budget at the financial year end. He also stated that the reserves although had been depleted remain within the WDDC guidelines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cheques were authorized for payment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0"/>
        <w:gridCol w:w="736"/>
        <w:gridCol w:w="964"/>
      </w:tblGrid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 Birch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38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illage Hall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39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he Toy Barn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0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B&amp;Q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1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2.4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 Smart Agricultural Services Ltd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2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,520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M Hole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3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0.4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llr Newman questioned why there was a repair bill for the strimmer when it was decided at a previous meeting to dispose of it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ir had decided that there was a need for the grass cutting volunteer to carry on using the strimmer and that there was adequate insurance and that he has the necessary safety equipment available to use i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t this point Cllr’s Legg and Tucker declared an interest as Village Hall truste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avies assumed the Chai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A brief discussion was held on the application of a rear extension to the Village Hal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 of this application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Legg reassumed the Chai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Parish Council afforded no further comment on the amended plans of the erection of the </w:t>
        <w:tab/>
        <w:t>agricultural building at Marrs Cros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Tucker reaffirmed the gate that needed to be re hung at the top of Curde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She also mentioned a fallen tree on land which she believed belonged to Lord Fitzharri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Chairman confirmed the gate would be sorted and he would speak to the landowner(s) </w:t>
        <w:tab/>
        <w:t>regarding the fallen tre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Newman requested authority for the installation of the footings for the picnic bench on the </w:t>
        <w:tab/>
        <w:t>Village Green at a cost of £460. This was seconded by Cllr Leg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Durack stated that the blocked drain outside Burnt Barn cottage would be dug out and the </w:t>
        <w:tab/>
        <w:t xml:space="preserve">piping reviewed. Still would be done within the next two weeks and the road would remain open. </w:t>
        <w:tab/>
        <w:t xml:space="preserve">He also mentioned that the collapsed embankment by the ford would be packed out with a </w:t>
        <w:tab/>
        <w:t>temporary repair and a full repair completed in Jun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Elson stated that the pot holes on the highway leading to the play park had been filled in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She continued by saying the monkey bars were being installed on 2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She proposed a new date for the play park tidy of 28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/29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 or 0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/06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She concluded by requesting a sum of £32.47 to purchase paint brushes, wood and grass seed for </w:t>
        <w:tab/>
        <w:t xml:space="preserve">minor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repairs to the play park. This was seconded by Cllr Durac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urack said there were no major issues and all seemed to be working wel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Elson informed the Council that two applications had been submitted. The one on Church Lane </w:t>
        <w:tab/>
        <w:t>had already been approved by WDDC whilst the second on Waterside Lane was still pend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Emergency planning task for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Much thought had gone into this item and a robust debate was held on its merits. The following was concluded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1.</w:t>
        <w:tab/>
        <w:t>The Sydling community would naturally assist each other. The fantastic work done by Alun Banks on the ‘Sydling informer’ would be a natural call to arms if the situation aros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2.</w:t>
        <w:tab/>
        <w:t>Any formal plan involving medical or caring procedures must be avoided. It was felt the Parish Council could open itself up to legislative matters if anything went wro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3.</w:t>
        <w:tab/>
        <w:t>A data base of 4 x 4 drivers is a good idea. However, due to data protection regulations, it was felt that this should held by an individual and not the Parish Counci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4.</w:t>
        <w:tab/>
        <w:t>It was agreed that a review of the grit bins was a good ide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1.</w:t>
        <w:tab/>
        <w:t>Items for the village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items were confirmed in principl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Updates from the gardening club, WI and village hal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 brief by the PCSO on crime statistic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Local government reorganization tal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Open foru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Parish Council upda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2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Matters from the village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onfirmation of 17/18 accounts for audi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General Data Protection Regulatio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Grit bi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3.</w:t>
        <w:tab/>
        <w:t>Date of next meeting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Village Meeting</w:t>
        <w:tab/>
        <w:tab/>
        <w:tab/>
        <w:t>30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 2018</w:t>
        <w:tab/>
        <w:tab/>
        <w:t>19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nnual General Meeting</w:t>
        <w:tab/>
        <w:t>1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 2018</w:t>
        <w:tab/>
        <w:tab/>
        <w:t>19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Full Parish Council</w:t>
        <w:tab/>
        <w:tab/>
        <w:t>1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 2018</w:t>
        <w:tab/>
        <w:tab/>
        <w:t>1930</w:t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2035 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72FB7-D77B-47BE-8CCE-04E8B7EF8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4</Words>
  <Characters>4931</Characters>
  <CharactersWithSpaces>5784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2:00Z</dcterms:created>
  <dc:creator>Home User</dc:creator>
  <dc:description/>
  <dc:language>en-US</dc:language>
  <cp:lastModifiedBy>newman.stnick@gmail.com</cp:lastModifiedBy>
  <cp:lastPrinted>2017-09-11T09:20:00Z</cp:lastPrinted>
  <dcterms:modified xsi:type="dcterms:W3CDTF">2018-05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