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3</w:t>
      </w:r>
      <w:r>
        <w:rPr>
          <w:rFonts w:ascii="Calibri" w:hAnsi="Calibri" w:asciiTheme="minorHAnsi" w:hAnsiTheme="minorHAnsi"/>
          <w:b/>
          <w:bCs/>
          <w:sz w:val="24"/>
          <w:szCs w:val="24"/>
          <w:vertAlign w:val="superscript"/>
        </w:rPr>
        <w:t>rd</w:t>
      </w:r>
      <w:r>
        <w:rPr>
          <w:rFonts w:ascii="Calibri" w:hAnsi="Calibri" w:asciiTheme="minorHAnsi" w:hAnsiTheme="minorHAnsi"/>
          <w:b/>
          <w:bCs/>
          <w:sz w:val="24"/>
          <w:szCs w:val="24"/>
        </w:rPr>
        <w:t xml:space="preserve"> July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C Fowler, D Tucker and A Newma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12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s Hole, Haynes (DCC) and Penfold (WDDC) sent apologis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5</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June 2017</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requested an addition to the minutes at serial 15 to reflect that some minor alterations needed to be completed to ensure the gate was fit for purpose. This was agre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minutes were then signed by the Chairman as a true and accurate recor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that were not already on the agenda.</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Democratic discussion perio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requested that the ash tree outside the play park be maintained as it was felt it was impeding on the neighboring propertie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stated that a tree survey carried out by DCC last year did not highlight any issues. However, it was requested that the member contact the Clerk with the issues and from there the Parish Council would consider crowning the tree after seeking planning permissio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mentioned that the minutes and agenda had inaccuracies in them.</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The Chairman thanked the member of the public for taking the time to read the correspondence. </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Fowler stated that the Parish Council only ever try and do the best for the village and the Chairman said that the member of the public, like all parishioners, has the opportunity to seek election to the Parish Council or put himself forward for cooption as there is currently a vacancy. It was requested that in future the points could be forwarded to the Parish Council at least a week before the meeting so that any amendments could be made if appropriate. The Chairman asked for the observations to be forwarded to the Clerk who would distribute to all Councillors in due course.</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brought up that certain websites could donate monies to local organization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thanked the member of the public for this but stated that was more of a village web site matter than of the Parish Counci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mentioned that it was observed that many vehicles were speeding through the village during the Giants Maratho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would bring this up in the Marathon wash up.</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ext came the issue of horse droppings on the road and the lack of visibility at dusk.</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asked the Clerk to forward this comment to the Chalkstream.</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observed that the grit bin had been destroye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asked the Clerk to contact DCC for a replacem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ext requested if the Parish Council would support a Hedgehog group.</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Parish Council gave its full suppor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oted that the footpath between the Spinney and Play Area was overgrow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Cllr Fowler said he would speak to the land own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Update from the Chairman for information onl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Chairman spoke on the Giants Marathon. It said that it had raised over £7500 for organizations in the village. He stated that it was wonderful to see the village pull together to achieve great things. He also thanked Cllr Tucker who ran the race and who had also raised £1500 for local causes. </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He also mentioned that the WI had set a target of £1K for the radiotherapy unit at DCC.</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mentioned that there were some parking issues during the weekend which would also be brought up in the wash up.</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He continued by saying that the Parish Council had permission to coopt a new Parish Councillor for the vacancy after the resignation of Victoria Lette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is would be on the agenda for September. Any member of the public wishing to apply for this position should make a representation at the September meet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Councillors pres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report on the planning matters in the parish and to agree action in response to the new application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Parish Council supported the two new planning applications as below:</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D/D/17/001193</w:t>
        <w:tab/>
        <w:t>8 ORCHARD CLOSE, SYDLING ST NICHOLAS, DORCHESTER, DT2 9PF</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sz w:val="22"/>
          <w:szCs w:val="22"/>
        </w:rPr>
        <w:t>WD/D/17/001171</w:t>
        <w:tab/>
        <w:t>WARDON HILL BARN, WARDON HILL FARM, SYDLING ST NICHOLAS DT2 9PW</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 further matters other than previously discusse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To receive a report on Highways’ matters in the parish and to agree action in response to proposals and repairs</w:t>
      </w:r>
    </w:p>
    <w:p>
      <w:pPr>
        <w:pStyle w:val="Normal"/>
        <w:rPr>
          <w:rFonts w:ascii="Calibri" w:hAnsi="Calibri" w:cs="Calibri" w:asciiTheme="minorHAnsi" w:cstheme="minorHAnsi" w:hAnsiTheme="minorHAnsi"/>
          <w:sz w:val="22"/>
          <w:szCs w:val="22"/>
          <w:u w:val="none" w:color="000000"/>
          <w:lang w:val="en-GB"/>
        </w:rPr>
      </w:pPr>
      <w:r>
        <w:rPr>
          <w:rFonts w:cs="Calibri" w:ascii="Calibri" w:hAnsi="Calibri" w:asciiTheme="minorHAnsi" w:cstheme="minorHAnsi" w:hAnsiTheme="minorHAnsi"/>
          <w:color w:val="000000"/>
          <w:sz w:val="22"/>
          <w:szCs w:val="22"/>
          <w:u w:val="none" w:color="000000"/>
        </w:rPr>
        <w:t xml:space="preserve">No matters other than general deterioration.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w:t>
        <w:tab/>
        <w:t>To receive a report on Play Park matters including the annual inspection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Fowler stated that he had received a few complaints regarding the edges of the play park and if these could be kept tidier.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that the grass cutting was of a high standard but the strimming of edges and around tree trunks may in future require a contractor. All Councillors were requested to forward to the Clerk any areas that they feel need tidying.</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w:t>
        <w:tab/>
        <w:t>To receive a report from the tree officer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tree warden raised concerns about potential ash die on one of the trees in the Spinney. Photos had been taken and forwarded to Forestry Commission Tree Health Team and was awaiting a reply.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bookmarkStart w:id="0" w:name="_GoBack"/>
      <w:bookmarkStart w:id="1" w:name="_GoBack"/>
      <w:bookmarkEnd w:id="1"/>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w:t>
        <w:tab/>
        <w:t>To receive a report from the flood warden and to agree action in response to proposals and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lood warden stated the river bank by the ford was near to collapse. He was to hold a meeting with DCC on 0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July to discuss this and whilst at it bring up the subject of the overgrown trees and branches at this location. DCC implied this was an EA and riparian owner matter. He would update the Counci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w:t>
        <w:tab/>
        <w:t>Financ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a.</w:t>
        <w:tab/>
        <w:t>Bank balances (summary for 2017/18 attach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b.</w:t>
        <w:tab/>
        <w:t>Invoices and receipt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c.</w:t>
        <w:tab/>
        <w:t>Cheques for authorization and approval</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cheques were authorized and approved for payment:</w:t>
      </w:r>
    </w:p>
    <w:p>
      <w:pPr>
        <w:pStyle w:val="Normal"/>
        <w:pBdr/>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Lyons Gate Gardening</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1</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50.00</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Paula Harding</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2</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00</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T Jameson</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3</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45.31</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Sydling St Nicholas VH</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4</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10.00</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Wayne Lewin</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5</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137.09</w:t>
            </w:r>
          </w:p>
        </w:tc>
      </w:tr>
      <w:tr>
        <w:trPr>
          <w:trHeight w:val="300" w:hRule="atLeast"/>
        </w:trPr>
        <w:tc>
          <w:tcPr>
            <w:tcW w:w="3160"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HMRC</w:t>
            </w:r>
          </w:p>
        </w:tc>
        <w:tc>
          <w:tcPr>
            <w:tcW w:w="759"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606</w:t>
            </w:r>
          </w:p>
        </w:tc>
        <w:tc>
          <w:tcPr>
            <w:tcW w:w="841" w:type="dxa"/>
            <w:tcBorders/>
            <w:shd w:color="auto" w:fill="auto" w:val="clear"/>
            <w:vAlign w:val="bottom"/>
          </w:tcPr>
          <w:p>
            <w:pPr>
              <w:pStyle w:val="Normal"/>
              <w:widowControl w:val="false"/>
              <w:pBdr/>
              <w:rPr>
                <w:rFonts w:ascii="Calibri" w:hAnsi="Calibri" w:eastAsia="Times New Roman" w:cs="Calibri" w:asciiTheme="minorHAnsi" w:cstheme="minorHAnsi" w:hAnsiTheme="minorHAnsi"/>
                <w:sz w:val="22"/>
                <w:szCs w:val="22"/>
                <w:lang w:val="en-GB" w:eastAsia="en-GB"/>
              </w:rPr>
            </w:pPr>
            <w:r>
              <w:rPr>
                <w:rFonts w:eastAsia="Times New Roman" w:cs="Calibri" w:ascii="Calibri" w:hAnsi="Calibri" w:asciiTheme="minorHAnsi" w:cstheme="minorHAnsi" w:hAnsiTheme="minorHAnsi"/>
                <w:sz w:val="22"/>
                <w:szCs w:val="22"/>
                <w:lang w:val="en-GB" w:eastAsia="en-GB"/>
              </w:rPr>
              <w:t>37.50</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confirmed that the Parish Council were due £589 from Giants Head Maratho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w:t>
        <w:tab/>
        <w:t>To further discuss dog fouling within the village and to agree action and response to the issu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s Davies and Tucker met with DWP to discuss the location of a new litter bin. The location would be Back Lane / behind the garages of Cutlers Close. The cost would be as follow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Purchase</w:t>
        <w:tab/>
        <w:t>£200</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nstallation</w:t>
        <w:tab/>
        <w:t>£50</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Empty (week)</w:t>
        <w:tab/>
        <w:t>£4.50</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The Parish Council were in unanimous agreement to go ahead on a trial basis until 31 March 2018.</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6.</w:t>
        <w:tab/>
        <w:t>To agree maintenance of a finger post in the villag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by all to maintain a finger post. A member of the public had also expressed an interest in restoring others in the villag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Cllr Newman would speak to Mr Alun Banks. The Parish Council set a budget of £1K for the works and agreed the fingerpost at Three Guinea Bridge would be the projec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7.</w:t>
        <w:tab/>
        <w:t>To procure works for the Spinne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had received 5 responses for the work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to award the contract to Glendale on the basis of cos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8.</w:t>
        <w:tab/>
        <w:t>To discuss a separate notice board for the Parish Council</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n view of the transparency code 2015 much more information needed to be displayed on notice board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NOT to buy a new notice board but to remove all advertisements from the current board and ensure this was kept up to date. The Clerk was tasked with this projec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9.</w:t>
        <w:tab/>
        <w:t>To discuss safety equipment for the grass cut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oncern was raised as to ensuring the health and safely of the operatives of the lawn mower and strimm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unanimously agreed to retire the strimmer and Cllr Newman would obtain 3 sets of safety kits for operative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20. </w:t>
        <w:tab/>
        <w:t>Items for the nex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ooption of new Parish Councillo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ender for strimming of local area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udit point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1.</w:t>
        <w:tab/>
        <w:t>Date of next meeting</w:t>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next meeting was confirmed as Full Council Meeting 0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September 2017</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There being no further business the meeting closed at 2045 hours.</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EDC85-2A4B-4627-80E3-EFC81E92A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2</Words>
  <Characters>6966</Characters>
  <CharactersWithSpaces>8172</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01:00Z</dcterms:created>
  <dc:creator>Home User</dc:creator>
  <dc:description/>
  <dc:language>en-US</dc:language>
  <cp:lastModifiedBy>Windows User</cp:lastModifiedBy>
  <cp:lastPrinted>2017-08-31T18:21:00Z</cp:lastPrinted>
  <dcterms:modified xsi:type="dcterms:W3CDTF">2017-09-1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